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67144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38700</wp:posOffset>
                </wp:positionH>
                <wp:positionV relativeFrom="page">
                  <wp:posOffset>2209800</wp:posOffset>
                </wp:positionV>
                <wp:extent cx="2432050" cy="3314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6.1pt;mso-wrap-distance-left:9.05pt;mso-wrap-distance-right:9.05pt;mso-wrap-distance-top:0pt;mso-wrap-distance-bottom:0pt;margin-top:174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2175</wp:posOffset>
                </wp:positionH>
                <wp:positionV relativeFrom="page">
                  <wp:posOffset>2841625</wp:posOffset>
                </wp:positionV>
                <wp:extent cx="2625090" cy="1722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программу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Улучшение жилищных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условий граждан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мск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круга», утвержденную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1 декабря 2022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ЭД-2022-299-01-01-05.С-757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5.65pt;mso-wrap-distance-left:9.05pt;mso-wrap-distance-right:9.05pt;mso-wrap-distance-top:0pt;mso-wrap-distance-bottom:0pt;margin-top:223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программу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Улучшение жилищных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условий граждан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мск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округа», утвержденную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1 декабря 2022 г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ЭД-2022-299-01-01-05.С-757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4995</wp:posOffset>
                </wp:positionH>
                <wp:positionV relativeFrom="paragraph">
                  <wp:posOffset>1320165</wp:posOffset>
                </wp:positionV>
                <wp:extent cx="167957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37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25pt;height:22.5pt;mso-wrap-distance-left:9.05pt;mso-wrap-distance-right:9.05pt;mso-wrap-distance-top:0pt;mso-wrap-distance-bottom:0pt;margin-top:103.95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3590</wp:posOffset>
                </wp:positionH>
                <wp:positionV relativeFrom="paragraph">
                  <wp:posOffset>1329055</wp:posOffset>
                </wp:positionV>
                <wp:extent cx="991235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8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05pt;height:22.5pt;mso-wrap-distance-left:9.05pt;mso-wrap-distance-right:9.05pt;mso-wrap-distance-top:0pt;mso-wrap-distance-bottom:0pt;margin-top:104.65pt;mso-position-vertical-relative:text;margin-left: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spacing w:lineRule="exact" w:line="360"/>
        <w:rPr/>
      </w:pPr>
      <w:r>
        <w:rPr/>
      </w:r>
    </w:p>
    <w:p>
      <w:pPr>
        <w:pStyle w:val="TextBody"/>
        <w:shd w:fill="FFFFFF" w:val="clear"/>
        <w:spacing w:lineRule="exact" w:line="360"/>
        <w:rPr/>
      </w:pPr>
      <w:r>
        <w:rPr/>
      </w:r>
    </w:p>
    <w:p>
      <w:pPr>
        <w:pStyle w:val="TextBody"/>
        <w:shd w:fill="FFFFFF" w:val="clear"/>
        <w:spacing w:lineRule="exact" w:line="360"/>
        <w:rPr/>
      </w:pPr>
      <w:r>
        <w:rPr/>
      </w:r>
    </w:p>
    <w:p>
      <w:pPr>
        <w:pStyle w:val="TextBody"/>
        <w:shd w:fill="FFFFFF" w:val="clear"/>
        <w:spacing w:lineRule="exact" w:line="360"/>
        <w:rPr/>
      </w:pPr>
      <w:r>
        <w:rPr/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hd w:fill="FFFFFF" w:val="clear"/>
        <w:spacing w:lineRule="exact" w:line="340" w:before="0" w:after="0"/>
        <w:ind w:firstLine="709"/>
        <w:jc w:val="both"/>
        <w:rPr/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179 Бюджетного кодекса Российской Федерации, пунктом 6 части 1 статьи 16 Федерального закона от 06 октября 2003  г. № 131-ФЗ «Об общих принципах организации местного самоуправления в Российской Федерации», </w:t>
      </w:r>
      <w:r>
        <w:rPr>
          <w:b w:val="false"/>
          <w:bCs/>
          <w:szCs w:val="28"/>
        </w:rPr>
        <w:t xml:space="preserve">пунктом 7 части 1 статьи 5, пунктом 6 части 2 статьи   30 Устава Пермского муниципального округа Пермского края, </w:t>
      </w:r>
      <w:r>
        <w:rPr>
          <w:b w:val="false"/>
          <w:szCs w:val="28"/>
        </w:rPr>
        <w:t xml:space="preserve">Порядком принятия решений о разработке, формировании, реализации и оценки эффективности муниципальных программ </w:t>
      </w:r>
      <w:bookmarkStart w:id="0" w:name="_Hlk131699038"/>
      <w:r>
        <w:rPr>
          <w:b w:val="false"/>
          <w:szCs w:val="28"/>
        </w:rPr>
        <w:t>Пермского муниципального округа</w:t>
      </w:r>
      <w:bookmarkEnd w:id="0"/>
      <w:r>
        <w:rPr>
          <w:b w:val="false"/>
          <w:szCs w:val="28"/>
        </w:rPr>
        <w:t xml:space="preserve">, утвержденным постановлением администрации Пермского муниципального района от 07 октября 2022 г. № СЭД-2022-299-01-01-05.С-560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лучшение жилищных условий граждан </w:t>
      </w:r>
      <w:r>
        <w:rPr>
          <w:sz w:val="28"/>
          <w:szCs w:val="28"/>
        </w:rPr>
        <w:t>Пермского муниципального округа», утвержденную постановлением администрации Пермского муниципального района от 21 декабря 2022 г. №  СЭД-2022-299-01-01-05.С-757 (в редакции постановлений администрации Пермского муниципального округа Пермского края от 07 июня</w:t>
      </w:r>
      <w:r>
        <w:rPr>
          <w:iCs/>
          <w:sz w:val="28"/>
          <w:szCs w:val="28"/>
        </w:rPr>
        <w:t xml:space="preserve"> 2023  г.  №  СЭД-2023-299-01-01-05.С-438, от 02 ноября 2023 г. № СЭД-2023-299-01-01-05.С-845, от 27 ноября 2023 г. № СЭД-2023-299-01-01-05.С-933, от 26  декабря 2023 г. № СЭД</w:t>
        <w:noBreakHyphen/>
        <w:t>2023-299-01-01-05.С-1040, от 29 декабря 2023 г. № СЭД</w:t>
        <w:noBreakHyphen/>
        <w:t xml:space="preserve">2023-299-01-01-05.С-1065, от 16 февраля 2024 г. № 299-2024-01-05.С-89, от 12 марта 2024 г. № 299-2024-01-05.С-150, от 04 июня 2024 г. № 299-2024-01.05.С-440, </w:t>
      </w:r>
      <w:bookmarkStart w:id="1" w:name="_Hlk175862869"/>
      <w:r>
        <w:rPr>
          <w:iCs/>
          <w:sz w:val="28"/>
          <w:szCs w:val="28"/>
        </w:rPr>
        <w:t>от   01 августа 2024 г. № 299-2024-01-05.С-592</w:t>
      </w:r>
      <w:bookmarkEnd w:id="1"/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shd w:fill="FFFFFF" w:val="clear"/>
        </w:rPr>
        <w:t>от 15 октября 2024  г. №    299</w:t>
      </w:r>
      <w:r>
        <w:rPr>
          <w:iCs/>
          <w:sz w:val="28"/>
          <w:szCs w:val="28"/>
        </w:rPr>
        <w:noBreakHyphen/>
        <w:t>2024-01-05.С-825, от 20 ноября 2024 г. № 299-2024-01-05.С-904, от 27 декабря 2024 г. № 299-2024-01-05.С-1065, от 23 января 2025 г. №  299-2025-01-05.С-26, от 24 марта 2025 г. № 299-2025-01-05.С-121, от 22 мая 2025 г. № 299-2025-01-05.С-227, от 11 июля 2025 г. № 299-2025-01-05.С-341)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изменение, изложив е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g</w:t>
      </w:r>
      <w:r>
        <w:rPr>
          <w:sz w:val="28"/>
          <w:szCs w:val="28"/>
        </w:rPr>
        <w:t>).</w:t>
      </w:r>
      <w:r>
        <w:rPr>
          <w:rFonts w:cs="Arial" w:ascii="Arial" w:hAnsi="Arial"/>
          <w:color w:val="000000"/>
          <w:sz w:val="28"/>
          <w:szCs w:val="28"/>
          <w:shd w:fill="F7F7F7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false"/>
        <w:spacing w:lineRule="exact" w:line="360" w:before="0" w:after="1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 распространяется на правоотношения, возникшие с 20 июня 2025 г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1" w:hanging="0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rFonts w:eastAsia="Calibri"/>
          <w:sz w:val="28"/>
          <w:szCs w:val="28"/>
          <w:lang w:eastAsia="en-US"/>
        </w:rPr>
        <w:t xml:space="preserve">Пермского муниципального округа Перм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8.2025 №  299-2025-01-05.С-375</w:t>
      </w:r>
    </w:p>
    <w:p>
      <w:pPr>
        <w:pStyle w:val="Normal"/>
        <w:shd w:fill="FFFFFF" w:val="clear"/>
        <w:tabs>
          <w:tab w:val="clear" w:pos="708"/>
          <w:tab w:val="left" w:pos="7265" w:leader="none"/>
        </w:tabs>
        <w:spacing w:lineRule="exact" w:line="24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60265</wp:posOffset>
                </wp:positionH>
                <wp:positionV relativeFrom="page">
                  <wp:posOffset>1162050</wp:posOffset>
                </wp:positionV>
                <wp:extent cx="1012190" cy="278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1.9pt;mso-wrap-distance-left:9.05pt;mso-wrap-distance-right:9.05pt;mso-wrap-distance-top:0pt;mso-wrap-distance-bottom:0pt;margin-top:91.5pt;mso-position-vertical-relative:page;margin-left:3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62040</wp:posOffset>
                </wp:positionH>
                <wp:positionV relativeFrom="page">
                  <wp:posOffset>1160780</wp:posOffset>
                </wp:positionV>
                <wp:extent cx="898525" cy="2781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1.9pt;mso-wrap-distance-left:9.05pt;mso-wrap-distance-right:9.05pt;mso-wrap-distance-top:0pt;mso-wrap-distance-bottom:0pt;margin-top:91.4pt;mso-position-vertical-relative:page;margin-left:4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65" w:leader="none"/>
        </w:tabs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Улучшение жилищных условий граждан </w:t>
      </w:r>
    </w:p>
    <w:p>
      <w:pPr>
        <w:pStyle w:val="Normal"/>
        <w:widowControl w:val="false"/>
        <w:shd w:fill="FFFFFF" w:val="clear"/>
        <w:tabs>
          <w:tab w:val="clear" w:pos="708"/>
          <w:tab w:val="left" w:pos="7265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округа»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АСПОРТ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265" w:leader="none"/>
        </w:tabs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лучшение жилищных условий граждан </w:t>
      </w:r>
      <w:r>
        <w:rPr>
          <w:sz w:val="28"/>
          <w:szCs w:val="28"/>
        </w:rPr>
        <w:t>Пермского муниципального округа»</w:t>
      </w:r>
    </w:p>
    <w:p>
      <w:pPr>
        <w:pStyle w:val="Normal"/>
        <w:shd w:fill="FFFFFF" w:val="clear"/>
        <w:spacing w:lineRule="exact" w:line="240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01"/>
        <w:gridCol w:w="6494"/>
      </w:tblGrid>
      <w:tr>
        <w:trPr>
          <w:trHeight w:val="1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муниципальной программы 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жилья для граждан, обеспечение безопасных и комфортных условий проживания</w:t>
            </w:r>
          </w:p>
        </w:tc>
      </w:tr>
      <w:tr>
        <w:trPr>
          <w:trHeight w:val="46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Реализация мероприятий, направленных на  улучшение жилищных условий граждан.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беспечение мероприятий по переселению граждан из аварийного жилищного фон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 Обеспечение надлежащего содержания жилищного фон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  <w:tab w:val="left" w:pos="573" w:leader="none"/>
                <w:tab w:val="left" w:pos="1090" w:leader="none"/>
                <w:tab w:val="left" w:pos="726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 Создание условий для управления многоквартирными дома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Содействие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 Создание условий для реализации Программы.</w:t>
            </w:r>
          </w:p>
        </w:tc>
      </w:tr>
      <w:tr>
        <w:trPr>
          <w:trHeight w:val="1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муниципальной программы                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рограмма рассчитана на период 2023-2030 гг. Программа реализуется по этапам.</w:t>
            </w:r>
          </w:p>
        </w:tc>
      </w:tr>
      <w:tr>
        <w:trPr>
          <w:trHeight w:val="10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ординатор муниципальной программы             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Пермского муниципального округа Пермского края, курирующий блок жилищно-коммунального хозяйства. </w:t>
            </w:r>
          </w:p>
        </w:tc>
      </w:tr>
      <w:tr>
        <w:trPr>
          <w:trHeight w:val="1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исполнитель муниципальной программы             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жилищно-коммунального хозяйства   администрации Пермского муниципального округа Пермского края (далее – УЖКХ)</w:t>
            </w:r>
          </w:p>
        </w:tc>
      </w:tr>
      <w:tr>
        <w:trPr>
          <w:trHeight w:val="38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рограммы             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  Муниципальное казенное учреждение «Центр жилищно-коммунального хозяйства Пермского муниципального округа Пермского края» (далее – МКУ «Центр ЖКХ»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  Управление по развитию инфраструктуры администрации Пермского муниципального округа Пермского края (далее – УИФР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  Муниципальное учреждение «Управление капитального строительства Пермского муниципального округа Пермского края» (далее – МУ  УКС)</w:t>
            </w:r>
          </w:p>
        </w:tc>
      </w:tr>
      <w:tr>
        <w:trPr>
          <w:trHeight w:val="31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6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1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казание социальной поддержки гражданам в обеспечении жильем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а 2 «Обеспечение мероприятий по переселению граждан из аварийного жилищного фонда»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Управление жилищным фондом»;</w:t>
            </w:r>
          </w:p>
          <w:p>
            <w:pPr>
              <w:pStyle w:val="Normal"/>
              <w:shd w:fill="FFFFFF" w:val="clear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4 «Обеспечение реализации муниципальной программы».</w:t>
            </w:r>
          </w:p>
        </w:tc>
      </w:tr>
      <w:tr>
        <w:trPr>
          <w:trHeight w:val="2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источникам за весь период реализации муниципальной программ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2 702,28 тыс. рублей</w:t>
            </w:r>
          </w:p>
        </w:tc>
      </w:tr>
    </w:tbl>
    <w:p>
      <w:pPr>
        <w:pStyle w:val="Normal"/>
        <w:shd w:fill="FFFFFF" w:val="clear"/>
        <w:autoSpaceDE w:val="false"/>
        <w:spacing w:lineRule="exact" w:line="36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360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.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ЦЕЛИ И ЗАДАЧИ МУНИЦИПАЛЬНОЙ ПРОГРАММЫ </w:t>
      </w:r>
    </w:p>
    <w:p>
      <w:pPr>
        <w:pStyle w:val="Normal"/>
        <w:shd w:fill="FFFFFF" w:val="clear"/>
        <w:autoSpaceDE w:val="false"/>
        <w:spacing w:lineRule="exact" w:line="36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 УЧЕТОМ ПРИОРИТЕТОВ И ЦЕЛЕЙ СОЦИАЛЬНО-ЭКОНОМИЧЕСКОГО РАЗВИТИЯ ПЕРМСКОГО МУНИЦИПАЛЬНОГО ОКРУГА </w:t>
      </w:r>
    </w:p>
    <w:p>
      <w:pPr>
        <w:pStyle w:val="Normal"/>
        <w:shd w:fill="FFFFFF" w:val="clear"/>
        <w:autoSpaceDE w:val="false"/>
        <w:spacing w:lineRule="exact" w:line="36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. Приоритетом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литики в сфере реализации Программы является улучшение жилищных условий жителей Пермского муниципального округа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грамма направлена на реализацию национального проекта «Жилье и   городская среда», паспорт которого утвержден президиумом Совета при   Президенте Российской Федерации по стратегическому развитию и национальным проектам (протокол от 24 декабря 2018 г. № 16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2. Основной целью Программы является </w:t>
      </w:r>
      <w:r>
        <w:rPr>
          <w:color w:val="000000"/>
          <w:sz w:val="28"/>
          <w:szCs w:val="28"/>
        </w:rPr>
        <w:t>повышение доступности жилья для граждан Пермского муниципального округа, обеспечение безопасных и комфортных условий проживания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3.</w:t>
      </w:r>
      <w:r>
        <w:rPr>
          <w:rFonts w:eastAsia="Calibri"/>
          <w:b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Достижение цели Программы будет осуществляться путем решения основных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дач: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3.1.</w:t>
      </w:r>
      <w:r>
        <w:rPr/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еализация мероприятий, направленных на улучшение жилищных условий граждан;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3.2.</w:t>
      </w:r>
      <w:r>
        <w:rPr/>
        <w:t> </w:t>
      </w:r>
      <w:r>
        <w:rPr>
          <w:rFonts w:eastAsia="Calibri"/>
          <w:color w:val="000000"/>
          <w:sz w:val="28"/>
          <w:szCs w:val="28"/>
          <w:lang w:eastAsia="en-US"/>
        </w:rPr>
        <w:t>обеспечение мероприятий по переселению граждан из аварийного жилищного фонда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3.3.</w:t>
      </w:r>
      <w:r>
        <w:rPr/>
        <w:t> </w:t>
      </w:r>
      <w:r>
        <w:rPr>
          <w:rFonts w:eastAsia="Calibri"/>
          <w:color w:val="000000"/>
          <w:sz w:val="28"/>
          <w:szCs w:val="28"/>
          <w:lang w:eastAsia="en-US"/>
        </w:rPr>
        <w:t>обеспечение надлежащего содержания жилищного фонда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3.4.</w:t>
      </w:r>
      <w:r>
        <w:rPr/>
        <w:t> </w:t>
      </w:r>
      <w:r>
        <w:rPr>
          <w:sz w:val="28"/>
          <w:szCs w:val="28"/>
        </w:rPr>
        <w:t>создание условий для управления многоквартирными домами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3.5. содействие в обеспечении жилыми помещениями детей-сирот и   детей, оставшихся без попечения родителей, лиц из числа детей-сирот и  детей, оставшихся без попечения родителей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3.6. создание условий для реализации Программы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4. Муниципальной программой предусмотрено реализация следующих утвержденных региональных нормативных актов: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рядок предоставления субсидий из бюджета Пермского края бюджетам муниципальных образований Пермского края на реализацию мероприятий по   сносу расселенных жилых домов и нежилых зданий (сооружений), расположенных в муниципальные образования Пермского края утвержденный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 Правительства Пермского края от 22 марта 2019 г. № 202-п (далее – Порядок № 202-п)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рядок реализации мероприятий по обеспечению жильем молодых семей в Пермском крае утвержденный постановление Правительства Пермского края от 01 апреля 2014 г. № 215-п (далее – Порядок № 215-п)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осударственная программа Пермского края социальной поддержки жителей Пермского края, утвержденная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тановлением Правительства Пермского края от 03 октября 2013 г. № 1321-п в рамках Порядка 215-п;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рамках Порядка № 215-п предусмотрено увеличение количества молодых семей, улучивших жилищные условия, до 31 декабря 2030 г. – предусмотрено 374 семьи.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едоставления субсидий бюджетам муниципальных образований Пермского края на реализацию мероприятий по переселению жителей Пермского края в целях создания условий для их комфортного проживания, утвержденный постановлением Правительства Пермского края </w:t>
      </w:r>
      <w:r>
        <w:rPr>
          <w:sz w:val="28"/>
          <w:szCs w:val="28"/>
          <w:shd w:fill="FFFFFF" w:val="clear"/>
        </w:rPr>
        <w:t>от 07 сентября 2022 г. № 771-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далее – Порядок № 771-п)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личество семей, улучивших жилищные условия в результате переселения жителей Пермского края в целях создания условий для их комфортного проживания в рамках Порядок № 771-п, – предусмотрено 23 семьи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Региональная адресная программа по расселению аварийного жилищного фонда на территории Пермского края на 2018-2020 гг., утвержденная постановлением Правительства Пермского края о</w:t>
      </w:r>
      <w:r>
        <w:rPr>
          <w:sz w:val="28"/>
          <w:szCs w:val="28"/>
          <w:shd w:fill="FFFFFF" w:val="clear"/>
        </w:rPr>
        <w:t>т 24 апреля 2018 г. № 217-п</w:t>
      </w:r>
      <w:r>
        <w:rPr>
          <w:sz w:val="28"/>
          <w:szCs w:val="28"/>
        </w:rPr>
        <w:t xml:space="preserve"> (далее – Программа № 217-п)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Количество граждан, улучивших жилищные условия в результате переселения из аварийного жилищного фонда в рамках Программы № 217-п, – предусмотрено 48 человек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гиональная адресная программа по переселению граждан из  аварийного жилищного фонда на территории Пермского края на 2019-2025 гг., утвержденная постановлением Правительства Пермского края</w:t>
      </w:r>
      <w:r>
        <w:rPr>
          <w:rFonts w:eastAsia="SimSun;宋体"/>
          <w:sz w:val="28"/>
          <w:szCs w:val="28"/>
        </w:rPr>
        <w:t xml:space="preserve"> от 29 марта 2019 г. № 227-п (далее – Программа № 227-п)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личество граждан, улучивших жилищные условия в результате переселения из аварийного жилищного фонда в рамках Программы № 227-п, – предусмотрено 476 человек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гиональная адресная программа по переселению граждан из аварийного жилищного фонда на территории Пермского края на 2025-2031 гг., утвержденная постановлением Правительства Пермского края </w:t>
      </w:r>
      <w:r>
        <w:rPr>
          <w:sz w:val="28"/>
          <w:szCs w:val="28"/>
          <w:shd w:fill="FFFFFF" w:val="clear"/>
        </w:rPr>
        <w:t>от 20 июня 2025 г. № 498-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далее – Программа № 498-п)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Количество граждан, улучивших жилищные условия в результате переселения из аварийного жилищного фонда в рамках Программы № 498-п, – предусмотрено 273 человек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5. Ожидаемый результат реализации муниципальной программы.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ие количества семей, улучшивших жилищные условия, к 31 декабря 2030 г. – планируется 374</w:t>
      </w:r>
      <w:r>
        <w:rPr>
          <w:rFonts w:eastAsia="Calibri"/>
          <w:sz w:val="28"/>
          <w:szCs w:val="28"/>
          <w:lang w:eastAsia="en-US"/>
        </w:rPr>
        <w:t>, в том числе в рамках региональной программы: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№ 215-п – 374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площадь расселенного аварийного жилищного фонд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31 декабря 2031 г. планируется </w:t>
      </w:r>
      <w:r>
        <w:rPr>
          <w:rFonts w:eastAsia="Calibri"/>
          <w:sz w:val="28"/>
          <w:szCs w:val="28"/>
          <w:lang w:eastAsia="en-US"/>
        </w:rPr>
        <w:t>всег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9494,36 кв. м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ом числе в рамках региональных программ: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№ 227-п – 4246,5 кв. м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№ 217-п – 1293,96 кв. м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№ 498-п – 3953,9 кв. м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ая площад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несенных аварийных домов в рамках </w:t>
      </w:r>
      <w:r>
        <w:rPr>
          <w:rFonts w:eastAsia="Calibri"/>
          <w:sz w:val="28"/>
          <w:szCs w:val="28"/>
          <w:lang w:eastAsia="en-US"/>
        </w:rPr>
        <w:t>муниципальной программы – все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5390,8 кв. м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ом числе в рамках региональной Программы № 202-п – 283,7 кв. м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ПЕРЕЧЕНЬ ПОКАЗАТЕЛЕЙ МУНИЦИПАЛЬНОЙ ПРОГРАММЫ (ПОДПРОГРАММЫ), ИСТОЧНИКИ ИНФОРМАЦИИ ПОКАЗАТЕЛЕ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РАСЧЕТ ИХ ФАКТИЧЕСКИХ ЗНАЧЕНИЙ 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5 к настоящей Программе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сгруппированы по 4 подпрограммам: 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аспорт подпрограммы «</w:t>
      </w:r>
      <w:r>
        <w:rPr>
          <w:rFonts w:eastAsia="Calibri"/>
          <w:sz w:val="28"/>
          <w:szCs w:val="28"/>
          <w:lang w:eastAsia="en-US"/>
        </w:rPr>
        <w:t>Оказание социальной поддержки гражданам в обеспечении жильем</w:t>
      </w:r>
      <w:r>
        <w:rPr>
          <w:sz w:val="28"/>
          <w:szCs w:val="28"/>
        </w:rPr>
        <w:t>» представлен в приложении 1 к настоящей Программе;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Обеспечение мероприятий по переселению граждан из аварийного жилищного фонда» представлен в приложении 2 к настоящей Программе;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Управление муниципальным жилищным фондом» представлен в приложении 3 к настоящей Программе;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Обеспечение реализации муниципальной программы» представлен в приложении 4 к настоящей Программе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сточником информации целевых показателей и расчета фактических значений показателей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09"/>
        <w:gridCol w:w="567"/>
        <w:gridCol w:w="2835"/>
        <w:gridCol w:w="3402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ind w:left="-142" w:right="-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ind w:left="-7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ные да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значений показателя конечного результат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расчета, буквенное обозначение перемен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уле рас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4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улучшивших жилищные услов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уж = КСсн + КСс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сн – количество семей, получивших жилое помещ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говорам социального найма; КСсв – количество семей, улучшивших жилищные услов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социальных выплат, жилищных субсид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жилфонд;</w:t>
            </w:r>
          </w:p>
        </w:tc>
      </w:tr>
      <w:tr>
        <w:trPr>
          <w:trHeight w:val="13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расселенного аварийного жилищного фон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асселенного аварийного жилищного фон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«о ходе переселения гражда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аварийного жилищного фонда» в рамках реализации мероприятий по Постановлению Правительства Пермского края от 24 апреля 2018 г. № 217-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региональной адресной 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еселению граждан из аварийного жилищного фонда на территории Пермского кр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а 2019-2023 годы»;</w:t>
            </w:r>
          </w:p>
        </w:tc>
      </w:tr>
      <w:tr>
        <w:trPr>
          <w:trHeight w:val="1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«о ходе переселения гражда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аварийного жилищного фонда» в рамках реализации мероприятий по Постановлению Правительства Пермского края от 29 марта 2019 г. № 227-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региональной адресной 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еселению граждан из аварийного жилищного фонда на территории Пермского кр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на 2019-2025 годы»; </w:t>
            </w:r>
          </w:p>
        </w:tc>
      </w:tr>
      <w:tr>
        <w:trPr>
          <w:trHeight w:val="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Отчет «о ходе переселения граждан из аварийного жилищного фонда» в рамках реализации мероприятий по Постановлению Правительства Пермского края от 20 июня 2025 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98-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региональной адресной программы по переселению гражда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228465</wp:posOffset>
                      </wp:positionH>
                      <wp:positionV relativeFrom="paragraph">
                        <wp:posOffset>1270</wp:posOffset>
                      </wp:positionV>
                      <wp:extent cx="6320155" cy="101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32.9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из аварийного жилищного фонда на территории Пермского кр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на 2025-2031 годы»; </w:t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снесенных аварий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расселенных снесенных аварийных дом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 и годовые отчеты об исполнении программы</w:t>
            </w:r>
          </w:p>
        </w:tc>
      </w:tr>
      <w:tr>
        <w:trPr>
          <w:trHeight w:val="6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олодых семей, получивших свидетель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ав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лучение социальной выплат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(строительство)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олодых семей, получивших свидетель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реализации мероприят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еспечению жильем молодых семей ведомственной целевой программы «Оказание государственной поддержки граждан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еспечении жилье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ующем году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; сведения о реализации мероприят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еспечению жильем молодых семей в рамках реализации подпрограммы 1 «Социальная поддержка семей с детьми. Профилактика социального сирот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щита прав детей сирот» государственной программы «Социальная поддержка жителей Пермского края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 соответствующем году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сплуатацию (приобретение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веден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сплуатацию (приобретенного) ж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ьзовании средств федерального, краевого и местных бюджетов, выделен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едоставление социальных выплат молодым семьям в рамках реализации мероприятия по обеспечению жильем молодых семей ведомственной целевой программы «Оказание государственной поддержки граждан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еспечении жилье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; отчет об использовании средств бюджета Пермского края, выделен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едоставление социальных выплат молодым семьям в рамках реализации мероприятий подпрограммы «Социальная поддержка семей с детьми. Профилактика социального сирот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щита прав детей сирот» государственной программы «Социальная поддержка жителей Пермского края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еспечению жильем молодых семей (нарастающим итогом)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отче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тижении значений показате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и использования иных межбюджетных трансфертов, в рамках реализации подпрограммы 1 «Социальная поддержка семей с детьми. Профилактика социального сирот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щита прав детей сирот» государственной программы «Социальная поддержка жителей Пермского края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 соответствующем году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1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олодых семей, улучшивших жилищные услови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личества молодых семей - участников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с=Кмс/Кмсс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с – количество молодых семей, улучшивших жилищные условия за отчетный период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ссс – количество молодых семей, состоящих в списках на участ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д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етного период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истерства социального развития ПК «список молод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-претенден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лучение социальной выплаты в рамках реализации мероприятий по обеспечению жильем молодых семей подпрограммы 1 «Социальная поддержка семей с детьми. Профилактика социального сирот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щита прав детей сирот» государственной программы «Социальная поддержка жителей Пермского края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ьзовании средств, выделен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едоставление социальных выпла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молодым семьям в рамках реализации подпрограммы» 1 «Социальная поддержка семей с детьми. Профилактика социального сирот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щита прав детей сирот» государственной программы «Социальная поддержка жите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»;</w:t>
            </w:r>
          </w:p>
        </w:tc>
      </w:tr>
      <w:tr>
        <w:trPr>
          <w:trHeight w:val="97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жилых помещений, построенных (приобретенных) и включенных в специализированный жилищный фонд для обеспечения жилье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-сиро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етей, оставших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опечения родителей, лиц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числ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-сиро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етей, оставших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жилых помещений, построенных (приобретенных)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ключенных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пециализированный жилищный фонд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еспечения жильем детей-сирот и детей, оставшихся без попечения родителей, лиц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исла детей-сирот и детей, оставшихся без попечения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расходовании субвенций, передаваемых в бюджеты муниципальных образова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существления органами местного самоуправления государственных полномоч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еспечению жилыми помещениями детей сирот и детей, оставших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опечения родителей, лиц из числа детей сирот и детей, оставших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опечения родителей. Распоряжение администрации Пермского муниципального округ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ключении жилых помещ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ециализированный жилищный фонд Пермского муниципального округа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09"/>
        <w:gridCol w:w="567"/>
        <w:gridCol w:w="3119"/>
        <w:gridCol w:w="3336"/>
        <w:gridCol w:w="17"/>
        <w:gridCol w:w="13"/>
      </w:tblGrid>
      <w:tr>
        <w:trPr>
          <w:trHeight w:val="69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раждан, улучшивших жилищные услов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пере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аварийного жилищного фон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раждан, переселенных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аварийного жилищного фонда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раждан, переселенных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аварийного жилищного фонд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«о ходе переселения гражда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аварийного жилищного фонда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реализации мероприят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становлению Правительства Пермского края от 24 апреля 2018 г. № 217-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региональной адресной 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еселению граждан из аварийного жилищного фон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Пермского края на 2019-2023 годы»;</w:t>
            </w:r>
          </w:p>
        </w:tc>
      </w:tr>
      <w:tr>
        <w:trPr>
          <w:trHeight w:val="46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«о ходе переселения гражда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аварийного жилищного фонда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реализации мероприят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становлению Правительства Пермского края от 29 марта 2019 г. № 227-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региональной адресной 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еселению граждан из аварийного жилищного фон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Пермского края на 2019-2025 годы»;</w:t>
            </w:r>
          </w:p>
        </w:tc>
      </w:tr>
      <w:tr>
        <w:trPr>
          <w:trHeight w:val="9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«о ходе переселения гражда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аварийного жилищного фонда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реализации мероприят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по Постановлению Правительства Пермского края от 20 июня 2025 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98-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региональной адресной 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еселению граждан из аварийного жилищного фон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на территории Пермского края на 2025-2031 годы»;</w:t>
            </w:r>
          </w:p>
        </w:tc>
      </w:tr>
      <w:tr>
        <w:trPr>
          <w:trHeight w:val="14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несенных расселенных аварийных до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несенных расселенных аварийных домов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недвижимости (ЕГРН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, акт выполненных работ по сносу;</w:t>
            </w:r>
          </w:p>
        </w:tc>
      </w:tr>
      <w:tr>
        <w:trPr>
          <w:trHeight w:val="22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заключенных договоров социального найма в общем объеме распоряж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жилых помещений, выдан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счетном период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дсн=Кздсн/Квжп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100 где: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Кздсн – количество заключенных договоров социального найма;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жп – количество распоряжений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жилых помещений.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жилых помещений;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Заключенные договоры социального найма;</w:t>
            </w:r>
          </w:p>
        </w:tc>
      </w:tr>
      <w:tr>
        <w:trPr>
          <w:trHeight w:val="28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собираемости платы за наем муниципальных жилых помещ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суммы начисл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нжп = Сппн / Снпн * 100% </w:t>
            </w:r>
          </w:p>
          <w:p>
            <w:pPr>
              <w:pStyle w:val="Normal"/>
              <w:shd w:fill="FFFFFF" w:val="clear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пн – сумма полученной платы за наем жилых помещений в отчетном году; </w:t>
            </w:r>
          </w:p>
          <w:p>
            <w:pPr>
              <w:pStyle w:val="Normal"/>
              <w:shd w:fill="FFFFFF" w:val="clear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пн – сумма начисленной платы за наем муниципальных жилых помещений за отчетный год.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rPr/>
            </w:pPr>
            <w:r>
              <w:rPr>
                <w:color w:val="000000"/>
                <w:sz w:val="28"/>
                <w:szCs w:val="28"/>
              </w:rPr>
              <w:t>Годовая финансовая отчетность форма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0503110 «Справ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по заключению счетов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</w:rPr>
              <w:t>0503127 «От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</w:rPr>
              <w:t>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;</w:t>
            </w:r>
          </w:p>
        </w:tc>
      </w:tr>
      <w:tr>
        <w:trPr>
          <w:trHeight w:val="78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целей и задач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стижения предусмотренных муниципальной программой значений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= (П1 + П2 +.. + Пn) / n; где П – показатель подпрограммы «Обеспечение выполнения целей </w:t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дач муниципальной программы </w:t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остижения предусмотренных муниципальной программой значений показателей»; </w:t>
            </w:r>
          </w:p>
          <w:p>
            <w:pPr>
              <w:pStyle w:val="Normal"/>
              <w:suppressAutoHyphens w:val="tru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1, П2, .., Пn – процент исполнения показателей муниципальной программы </w:t>
            </w:r>
          </w:p>
          <w:p>
            <w:pPr>
              <w:pStyle w:val="Normal"/>
              <w:suppressAutoHyphens w:val="tru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программ «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учшение жилищных условий граждан </w:t>
            </w:r>
            <w:r>
              <w:rPr>
                <w:sz w:val="28"/>
                <w:szCs w:val="28"/>
              </w:rPr>
              <w:t xml:space="preserve">Пермского муниципального округа»; n – количество показателей муниципальной программы </w:t>
            </w:r>
          </w:p>
          <w:p>
            <w:pPr>
              <w:pStyle w:val="Normal"/>
              <w:suppressAutoHyphens w:val="tru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дпрограмм;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ставленные управлением жилищно-коммунального хозяйства администрации Пермского муниципального округа Пермского кр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ногоквартирных домов, в которых собственники помещений выбра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уют один из способов управления многоквартирными до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кд=Кмкдр/Кмкдв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где: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мкдр -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ногоквартирных домов, в отношении которых выбран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реализован способ управления многоквартирными домами;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мкдв</w:t>
            </w:r>
            <w:r>
              <w:rPr>
                <w:color w:val="000000"/>
                <w:sz w:val="28"/>
                <w:szCs w:val="28"/>
              </w:rPr>
              <w:t xml:space="preserve"> – количество многоквартирных домов, в отношении которых должен быть выбран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либо определен)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управ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-ЖКХ (реформа)</w:t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Ежемесячная (ежеквартальная) отчётность в рамках соглашения о реализации мероприятия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   коммунальными услугами граждан Российской Федерации» за счет средств, предусмотренных на эти цели в  соответствующем году;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Ежемесячная (ежеквартальная) отчётность в рамках соглашения о предоставлении иных межбюджетных трансфертов из  бюджета Пермского края на предоставление молодым семьям социальных выплат на приобретение (строительство) жилья в рамках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 соответствующем году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ФИНАСОВОЕ ОБЕСПЕЧЕНИЕ РЕАЛИЗАЦИИ ПРОГРАММЫ 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финансовом обеспечении реализации Программы представлена в паспорте Программы и приложениях к Программе: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ложение 6 – финансовое обеспечение реализации Программы за счет средств бюджета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округа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– финансовое обеспечение реализации Программы за счет средств бюджета Пермского края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 – финансовое обеспечение реализации Программы за счет средств федерального бюджета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– финансовое обеспечение реализации Программы за счет всех источников финансирования.</w:t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left="709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ЕСПЕЧЕНИЕ МЕРОПРИЯТИЙ ПО ПЕРЕСЕЛЕНИЮ ГРАЖДАН ИЗ МАЛОЧИСЛЕННЫХ И ТРУДНОДОСТУПНЫХ НАСЕЛЕННЫХ ПУНКТОВ, ИЗ АВАРИЙНОГО ЖИЛИЩНОГО ФОНДА И ЕГО СНОСА </w:t>
      </w:r>
    </w:p>
    <w:p>
      <w:pPr>
        <w:pStyle w:val="Normal"/>
        <w:shd w:fill="FFFFFF" w:val="clear"/>
        <w:autoSpaceDE w:val="false"/>
        <w:spacing w:lineRule="exact" w:line="360"/>
        <w:ind w:left="709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Приложение 10 – перечень многоквартирных домов, признанных аварийными до 01 января 2017 г., в рамках региональной адресной программы № 227-п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2. Приложение 11 – планируемые показатели переселения граждан из аварийного жилищного фонда, признанного таковым до 01 января 2017 г., в рамках региональной адресной программы № 227-п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Приложение 12 – план мероприятий по переселению граждан из  аварийного жилищного фонда, признанного таковым до 01 января 2017 г., в рамках региональной адресной программы № 227-п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Приложение 13 – план реализации мероприятий по переселению граждан из аварийного жилищного фонда, признанного таковым до 01 января 2017 г., в рамках региональной адресной программы № 227-п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 Приложение 14 – перечень многоквартирных домов, признанных аварийными с 01 января 2017 г. по 01 января 2022 г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6. Приложение 15 – планируемые показатели по этапам переселения граждан из аварийного жилищного фонда, признанного таковым с 01 января 2017 г. по 01 января 2022 г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 Приложение 16 – план мероприятий по переселению граждан из аварийного жилищного фонда, признанного таковым с 01 января 2017 г. по 01 января 2022 г., по способам переселения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 Приложение 17 – план реализации мероприятий по переселению граждан из аварийного жилищного фонда, признанного таковым с 01 января 2017 г. по 01 января 2022 г., по способам переселения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9. Приложение 18 – перечень многоквартирных домов, признанных аварийными после 01 января 2022 г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0. Приложение 19 – план мероприятий по переселению граждан из аварийного жилищного фонда, признанного таковым после 01 января 2022 г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11. Средства на реализацию Программы утверждаются решением Думы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округа Пермского края о бюджете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округа на очередной финансовый год и плановый период.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 По результатам ежегодной оценки эффективности и   результативности реализации Программы возможно перераспределение объемов средств, предусмотренных на их реализацию, по направлениям, отдельным мероприятиям и годам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Улучшение жилищных условий граждан Пермского муниципального округа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одпрограммы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Оказание социальной поддержки гражданам в обеспечении жильем</w:t>
      </w:r>
      <w:r>
        <w:rPr>
          <w:rFonts w:eastAsia="Calibri"/>
          <w:b/>
          <w:color w:val="000000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16"/>
        <w:gridCol w:w="6259"/>
      </w:tblGrid>
      <w:tr>
        <w:trPr>
          <w:trHeight w:val="79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3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3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Цель муниципальной подпрограммы                      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0"/>
              <w:rPr/>
            </w:pPr>
            <w:r>
              <w:rPr>
                <w:sz w:val="27"/>
                <w:szCs w:val="27"/>
              </w:rPr>
              <w:t>Улучшение жилищных условий граждан, молодых семей, детей-сирот, детей, оставшихся без попечения родителей, лиц из числа детей-сирот и  детей, оставшихся без попечения роди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3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3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Задачи муниципальной подпрограммы                    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казание поддержки в обеспечении жильем молодых сем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0"/>
              <w:jc w:val="both"/>
              <w:rPr/>
            </w:pPr>
            <w:r>
              <w:rPr>
                <w:sz w:val="27"/>
                <w:szCs w:val="27"/>
              </w:rPr>
              <w:t>2. Исполнение государственных обязательств по обеспечению жильем отдельных категорий граждан.</w:t>
            </w:r>
          </w:p>
          <w:p>
            <w:pPr>
              <w:pStyle w:val="Normal"/>
              <w:shd w:fill="FFFFFF" w:val="clear"/>
              <w:autoSpaceDE w:val="false"/>
              <w:spacing w:lineRule="exact" w:line="3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.</w:t>
            </w:r>
          </w:p>
          <w:p>
            <w:pPr>
              <w:pStyle w:val="Normal"/>
              <w:shd w:fill="FFFFFF" w:val="clear"/>
              <w:autoSpaceDE w:val="false"/>
              <w:spacing w:lineRule="exact" w:line="330"/>
              <w:rPr/>
            </w:pPr>
            <w:r>
              <w:rPr>
                <w:sz w:val="27"/>
                <w:szCs w:val="27"/>
              </w:rPr>
              <w:t>4. Обеспечение жильем граждан, признанных в установленном порядке нуждающимися в жилых помещениях</w:t>
            </w:r>
          </w:p>
        </w:tc>
      </w:tr>
      <w:tr>
        <w:trPr>
          <w:trHeight w:val="8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3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3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0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рассчитана на период с 2023 по 2030 гг. Подпрограмма не имеет строгого разделения на этапы, мероприятия осуществляются на протяжении всего срока реализации Подпрограммы. </w:t>
            </w:r>
          </w:p>
        </w:tc>
      </w:tr>
      <w:tr>
        <w:trPr>
          <w:trHeight w:val="77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3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3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равление жилищно-коммунального хозяйства администрации Пермского муниципального округа Пермского края </w:t>
            </w:r>
          </w:p>
        </w:tc>
      </w:tr>
      <w:tr>
        <w:trPr>
          <w:trHeight w:val="6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3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3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Соисполнители муниципальной подпрограммы       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исполнители отсутствуют</w:t>
            </w:r>
          </w:p>
        </w:tc>
      </w:tr>
      <w:tr>
        <w:trPr>
          <w:trHeight w:val="5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3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30"/>
              <w:rPr>
                <w:bCs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3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39 467,76 тыс. рублей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Улучшение жилищных условий граждан Пермского муниципального округ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120"/>
        <w:jc w:val="center"/>
        <w:rPr/>
      </w:pPr>
      <w:r>
        <w:rPr>
          <w:b/>
          <w:bCs/>
          <w:color w:val="000000"/>
          <w:sz w:val="28"/>
          <w:szCs w:val="28"/>
        </w:rPr>
        <w:t>ПАСПОР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одпрограммы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Обеспечение мероприятий по переселению граждан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из аварийного жилищного фонда</w:t>
      </w:r>
      <w:r>
        <w:rPr>
          <w:rFonts w:eastAsia="Calibri"/>
          <w:b/>
          <w:color w:val="000000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5"/>
        <w:gridCol w:w="6235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я гражд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Переселение граждан, проживающих в  многоквартирных домах, признанных в установленном порядке аварийными и подлежащими снос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аварийного и ветхого жилищного фонда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рассчитана на период </w:t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 w:val="28"/>
                <w:szCs w:val="28"/>
              </w:rPr>
              <w:t>2023-2030 гг.</w:t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а реализуется в соответствии с региональными адресными программами: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п; № 771-п; № 217-п; № 227-п; № 498-п. Мероприятия реализуются на протяжении всего срока реализации программы.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жилищно-коммунального хозяйства   администрации Пермского муниципального округа Пермского края 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Центр жилищно-коммунального хозяйства Пермского муниципального округа Пермского края»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Объем финансового обеспечения по всем источникам за весь период реализаци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32 088,06 тыс. рублей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Улучшение жилищных условий граждан Пермского муниципального округа»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120"/>
        <w:jc w:val="center"/>
        <w:rPr/>
      </w:pPr>
      <w:r>
        <w:rPr>
          <w:b/>
          <w:bCs/>
          <w:color w:val="000000"/>
          <w:sz w:val="28"/>
          <w:szCs w:val="28"/>
        </w:rPr>
        <w:t>ПАСПОР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одпрограммы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«Управление жилищным фондом»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343"/>
        <w:gridCol w:w="7169"/>
      </w:tblGrid>
      <w:tr>
        <w:trPr>
          <w:trHeight w:val="79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муниципальной подпрограммы                      </w:t>
            </w:r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е управление и распоряжение жилищным фондом, обеспечение его сохранности и целевого использования </w:t>
            </w:r>
          </w:p>
        </w:tc>
      </w:tr>
      <w:tr>
        <w:trPr>
          <w:trHeight w:val="6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муниципальной подпрограммы                    </w:t>
            </w:r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остояния жилищного фон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поступлений доходов в бюджет муниципального образования от использования и распоряжения жилищным фонд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еспечение проведения в установленном законодательством порядке открытого конкурса по отбору управляющих организаций для управления многоквартирными домами в определенных законодательством случаях. </w:t>
            </w:r>
          </w:p>
        </w:tc>
      </w:tr>
      <w:tr>
        <w:trPr>
          <w:trHeight w:val="83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рассчитана на период 20232030 г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556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жилищно-коммунального хозяйства администрации Пермского муниципального округа Пермского края </w:t>
            </w:r>
          </w:p>
        </w:tc>
      </w:tr>
      <w:tr>
        <w:trPr>
          <w:trHeight w:val="5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одпрограммы       </w:t>
            </w:r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2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жилищно-коммунального хозяйства Пермского муниципального округа Пермского кра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администрации Пермского муниципального округа Перм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округа Пермского края»;</w:t>
            </w:r>
          </w:p>
        </w:tc>
      </w:tr>
      <w:tr>
        <w:trPr>
          <w:trHeight w:val="54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 всем источникам за весь период реализации муниципальной 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 352,92 тыс. рублей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Улучшение жилищных условий граждан Пермского муниципального округа»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120"/>
        <w:jc w:val="center"/>
        <w:rPr/>
      </w:pPr>
      <w:r>
        <w:rPr>
          <w:b/>
          <w:bCs/>
          <w:color w:val="000000"/>
          <w:sz w:val="28"/>
          <w:szCs w:val="28"/>
        </w:rPr>
        <w:t>ПАСПОР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одпрограммы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еспечение реализации муниципальной программы</w:t>
      </w:r>
      <w:r>
        <w:rPr>
          <w:rFonts w:eastAsia="Calibri"/>
          <w:b/>
          <w:color w:val="000000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55"/>
        <w:gridCol w:w="6762"/>
      </w:tblGrid>
      <w:tr>
        <w:trPr>
          <w:trHeight w:val="7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муниципальной подпрограммы  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Программы</w:t>
            </w:r>
          </w:p>
        </w:tc>
      </w:tr>
      <w:tr>
        <w:trPr>
          <w:trHeight w:val="6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муниципальной подпрограммы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Обеспечение управления реализацией мероприятий муниципальной программы, ее подпрограмм и основных мероприятий </w:t>
            </w:r>
          </w:p>
        </w:tc>
      </w:tr>
      <w:tr>
        <w:trPr>
          <w:trHeight w:val="8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рассчитана на период 2023-2030 г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18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жилищно-коммунального хозяйства администрации Пермского муниципального округа Пермского края 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одпрограммы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6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Центр жилищно-коммунального хозяйства Пермского муниципального округа Пермского края» </w:t>
            </w:r>
          </w:p>
        </w:tc>
      </w:tr>
      <w:tr>
        <w:trPr>
          <w:trHeight w:val="5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 всем источникам за  весь период реализации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7 793,54 тыс. рублей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/>
        <w:t xml:space="preserve"> Пермского муниципального округа»</w:t>
      </w:r>
    </w:p>
    <w:tbl>
      <w:tblPr>
        <w:tblW w:w="143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743" w:hRule="atLeast"/>
        </w:trPr>
        <w:tc>
          <w:tcPr>
            <w:tcW w:w="143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48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лучшение жилищных условий граждан Пермского муниципального округа»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13"/>
        <w:gridCol w:w="684"/>
        <w:gridCol w:w="1534"/>
        <w:gridCol w:w="1145"/>
        <w:gridCol w:w="840"/>
        <w:gridCol w:w="931"/>
        <w:gridCol w:w="846"/>
        <w:gridCol w:w="736"/>
        <w:gridCol w:w="822"/>
        <w:gridCol w:w="853"/>
        <w:gridCol w:w="853"/>
        <w:gridCol w:w="1146"/>
      </w:tblGrid>
      <w:tr>
        <w:trPr>
          <w:trHeight w:val="780" w:hRule="atLeast"/>
        </w:trPr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702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ей по годам реализации</w:t>
            </w:r>
          </w:p>
        </w:tc>
      </w:tr>
      <w:tr>
        <w:trPr>
          <w:trHeight w:val="300" w:hRule="atLeast"/>
        </w:trPr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92" w:hRule="atLeast"/>
        </w:trPr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лучшение жилищных условий граждан Пермского муниципального округа» 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987" w:hRule="atLeast"/>
        </w:trPr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расселенного аварийного жилищного фонд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65,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,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,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63,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</w:t>
            </w:r>
          </w:p>
        </w:tc>
      </w:tr>
      <w:tr>
        <w:trPr>
          <w:trHeight w:val="693" w:hRule="atLeast"/>
        </w:trPr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снесенных аварийных домов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,1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,9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8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</w:t>
            </w:r>
          </w:p>
        </w:tc>
      </w:tr>
      <w:tr>
        <w:trPr>
          <w:trHeight w:val="166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дпрограмма 1</w:t>
            </w:r>
            <w:r>
              <w:rPr>
                <w:sz w:val="20"/>
                <w:szCs w:val="20"/>
              </w:rPr>
              <w:t xml:space="preserve"> «Оказание социальной поддержки граждана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обеспечении жильем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олодых семей, получивших свидетельство о прав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лучение социальной выплаты на приобретение (строительство) жилого помещ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54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(приобретение) жиль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</w:tr>
      <w:tr>
        <w:trPr>
          <w:trHeight w:val="136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оля молодых семей, улучшивших жилищные условия, от количества молодых семей – участников подпрограмм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4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жилых помещений, построенных (приобретенных)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ключенных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пециализированный жилищный фонд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9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sz w:val="20"/>
                <w:szCs w:val="20"/>
              </w:rPr>
              <w:t xml:space="preserve">«Обеспечение мероприяти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ереселению граждан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з аварийного жилищного фонда»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оличество граждан, улучшивших жилищные условия в результате переселения </w:t>
              <w:br/>
              <w:t>из аварийного жилищного фонд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006" w:hRule="atLeast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несенных расселенных аварийных домов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5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sz w:val="20"/>
                <w:szCs w:val="20"/>
              </w:rPr>
              <w:t>«Управление жилищным фондом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заключенных договоров социального найма в общем объеме распоряжени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1278255</wp:posOffset>
                      </wp:positionH>
                      <wp:positionV relativeFrom="paragraph">
                        <wp:posOffset>-311150</wp:posOffset>
                      </wp:positionV>
                      <wp:extent cx="9406255" cy="241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0.65pt;margin-top:-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о предоставлении жилых помещений, выданных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ном период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92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бираемости платы за наем муниципальных жилых помещений от суммы начислений за плановый пери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68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Пермского муниципального округа</w:t>
      </w:r>
    </w:p>
    <w:p>
      <w:pPr>
        <w:pStyle w:val="Normal"/>
        <w:shd w:fill="FFFFFF" w:val="clear"/>
        <w:autoSpaceDE w:val="false"/>
        <w:spacing w:lineRule="exact" w:line="240"/>
        <w:ind w:right="-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438"/>
        <w:gridCol w:w="1027"/>
        <w:gridCol w:w="1142"/>
        <w:gridCol w:w="1142"/>
        <w:gridCol w:w="1142"/>
        <w:gridCol w:w="1142"/>
        <w:gridCol w:w="1142"/>
        <w:gridCol w:w="1142"/>
        <w:gridCol w:w="1142"/>
        <w:gridCol w:w="1145"/>
      </w:tblGrid>
      <w:tr>
        <w:trPr>
          <w:trHeight w:val="365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Программы, тыс. руб. </w:t>
            </w:r>
          </w:p>
        </w:tc>
      </w:tr>
      <w:tr>
        <w:trPr>
          <w:trHeight w:val="328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2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00,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69,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175,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94,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33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01,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01,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01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876,07</w:t>
            </w:r>
          </w:p>
        </w:tc>
      </w:tr>
      <w:tr>
        <w:trPr>
          <w:trHeight w:val="280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 200,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 496,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2 042,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 694,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 833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 901,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 901,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 901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4 970,76</w:t>
            </w:r>
          </w:p>
        </w:tc>
      </w:tr>
      <w:tr>
        <w:trPr>
          <w:trHeight w:val="70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2,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2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5,31</w:t>
            </w:r>
          </w:p>
        </w:tc>
      </w:tr>
      <w:tr>
        <w:trPr>
          <w:trHeight w:val="407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2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Обеспечение мероприяти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переселению гражда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аварийного жилищного фонд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40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08,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893,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6,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9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748,23</w:t>
            </w:r>
          </w:p>
        </w:tc>
      </w:tr>
      <w:tr>
        <w:trPr>
          <w:trHeight w:val="117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 040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 808,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 893,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016,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 989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7 748,23</w:t>
            </w:r>
          </w:p>
        </w:tc>
      </w:tr>
      <w:tr>
        <w:trPr>
          <w:trHeight w:val="12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Обеспечение сокращения непригодного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для проживания жилищного фон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 225,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 839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 783,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1 848,69</w:t>
            </w:r>
          </w:p>
        </w:tc>
      </w:tr>
      <w:tr>
        <w:trPr>
          <w:trHeight w:val="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беспечению устойчивого сокращения непригодного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для проживания жилого фон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 225,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 839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9 783,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1 848,69</w:t>
            </w:r>
          </w:p>
        </w:tc>
      </w:tr>
      <w:tr>
        <w:trPr>
          <w:trHeight w:val="10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color w:val="000000"/>
                <w:sz w:val="20"/>
                <w:szCs w:val="20"/>
              </w:rPr>
              <w:t xml:space="preserve"> Реализация мероприят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о комфортному проживанию жителей Пермского кр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814,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6,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8,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040,20</w:t>
            </w:r>
          </w:p>
        </w:tc>
      </w:tr>
      <w:tr>
        <w:trPr>
          <w:trHeight w:val="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ереселению жителей Пермского края в целях создания услов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для их комфортного прожива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814,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6,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58,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040,20</w:t>
            </w:r>
          </w:p>
        </w:tc>
      </w:tr>
      <w:tr>
        <w:trPr>
          <w:trHeight w:val="84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«Мероприят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ереселению гражд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из аварийного жилищного фонд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2,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605,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016,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 989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914,12</w:t>
            </w:r>
          </w:p>
        </w:tc>
      </w:tr>
      <w:tr>
        <w:trPr>
          <w:trHeight w:val="41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асселению жилищного фон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территории Пермского края, признанного аварийным посл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января 2017 года,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 целях предотвращения чрезвычайных ситуац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2,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 605,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 016,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9 989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914,12</w:t>
            </w:r>
          </w:p>
        </w:tc>
      </w:tr>
      <w:tr>
        <w:trPr>
          <w:trHeight w:val="311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</w:t>
            </w:r>
            <w:r>
              <w:rPr>
                <w:sz w:val="20"/>
                <w:szCs w:val="20"/>
              </w:rPr>
              <w:t xml:space="preserve">                                 Реализация региональной адресной программы по переселению гражд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аварийного жилищного фон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Пермского края (расходы без финансовой поддержки публично-правовой компании «Фонд развития территорий»), источником финансового обеспечения которой являются средства, высвобождаем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списания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ого края по бюджетным кредитам, предоставленным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сновное мероприятие 4       </w:t>
            </w:r>
            <w:r>
              <w:rPr>
                <w:sz w:val="20"/>
                <w:szCs w:val="20"/>
              </w:rPr>
              <w:t xml:space="preserve">         "Региональный проект "Жилье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6 945,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45,22</w:t>
            </w:r>
          </w:p>
        </w:tc>
      </w:tr>
      <w:tr>
        <w:trPr>
          <w:trHeight w:val="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</w:t>
            </w:r>
            <w:r>
              <w:rPr>
                <w:sz w:val="20"/>
                <w:szCs w:val="20"/>
              </w:rPr>
              <w:t xml:space="preserve">                         Реализация региональной адресной программы по переселению гражд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аварийного жилищного фон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Пермского края (расходы без финансовой поддержки публично-правовой компании «Фонд развития территорий»), источником финансового обеспечения которой являются средства, высвобождаемые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результате списания задолженности Пермского края по бюджетным кредитам, предоставленным из федераль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6 945,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45,22</w:t>
            </w:r>
          </w:p>
        </w:tc>
      </w:tr>
      <w:tr>
        <w:trPr>
          <w:trHeight w:val="557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Управление жилищным фондом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5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18,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52,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5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0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 740,78</w:t>
            </w:r>
          </w:p>
        </w:tc>
      </w:tr>
      <w:tr>
        <w:trPr>
          <w:trHeight w:val="409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935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 845,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319,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785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950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 835,47</w:t>
            </w:r>
          </w:p>
        </w:tc>
      </w:tr>
      <w:tr>
        <w:trPr>
          <w:trHeight w:val="414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2,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2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5,31</w:t>
            </w:r>
          </w:p>
        </w:tc>
      </w:tr>
      <w:tr>
        <w:trPr>
          <w:trHeight w:val="561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, ремонт, капитальный ремонт жилищного фон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935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634,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 732,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785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950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 037,54</w:t>
            </w:r>
          </w:p>
        </w:tc>
      </w:tr>
      <w:tr>
        <w:trPr>
          <w:trHeight w:val="413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2,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2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5,31</w:t>
            </w:r>
          </w:p>
        </w:tc>
      </w:tr>
      <w:tr>
        <w:trPr>
          <w:trHeight w:val="735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,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6,71</w:t>
            </w:r>
          </w:p>
        </w:tc>
      </w:tr>
      <w:tr>
        <w:trPr>
          <w:trHeight w:val="332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699,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 076,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775,79</w:t>
            </w:r>
          </w:p>
        </w:tc>
      </w:tr>
      <w:tr>
        <w:trPr>
          <w:trHeight w:val="127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на капитальный ремонт общего имуще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ногоквартирных домах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которых расположены жилые помещения, находящихся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 собственности муниципального ок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8,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015,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 646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 817,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 817,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 626,65</w:t>
            </w:r>
          </w:p>
        </w:tc>
      </w:tr>
      <w:tr>
        <w:trPr>
          <w:trHeight w:val="477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ос многоквартирных домов, признанных аварийными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и подлежащими снос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7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7,64</w:t>
            </w:r>
          </w:p>
        </w:tc>
      </w:tr>
      <w:tr>
        <w:trPr>
          <w:trHeight w:val="476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</w:tr>
      <w:tr>
        <w:trPr>
          <w:trHeight w:val="511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3,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5,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8,99</w:t>
            </w:r>
          </w:p>
        </w:tc>
      </w:tr>
      <w:tr>
        <w:trPr>
          <w:trHeight w:val="672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6,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275,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 662,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 967,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32,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373,51</w:t>
            </w:r>
          </w:p>
        </w:tc>
      </w:tr>
      <w:tr>
        <w:trPr>
          <w:trHeight w:val="31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385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6,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2 347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674,03</w:t>
            </w:r>
          </w:p>
        </w:tc>
      </w:tr>
      <w:tr>
        <w:trPr>
          <w:trHeight w:val="145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,40</w:t>
            </w:r>
          </w:p>
        </w:tc>
      </w:tr>
      <w:tr>
        <w:trPr>
          <w:trHeight w:val="123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ые работы и государственная экспертиза проектной документации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о переводу из нежилого в жилое помещ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УКС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2,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32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5,31</w:t>
            </w:r>
          </w:p>
        </w:tc>
      </w:tr>
      <w:tr>
        <w:trPr>
          <w:trHeight w:val="148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ос расселенных жилых домов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653,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653,81</w:t>
            </w:r>
          </w:p>
        </w:tc>
      </w:tr>
      <w:tr>
        <w:trPr>
          <w:trHeight w:val="67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многоквартирных дом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826,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 848,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 674,93</w:t>
            </w:r>
          </w:p>
        </w:tc>
      </w:tr>
      <w:tr>
        <w:trPr>
          <w:trHeight w:val="111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8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9,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7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,39</w:t>
            </w:r>
          </w:p>
        </w:tc>
      </w:tr>
      <w:tr>
        <w:trPr>
          <w:trHeight w:val="9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651,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7 661,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 312,54</w:t>
            </w:r>
          </w:p>
        </w:tc>
      </w:tr>
      <w:tr>
        <w:trPr>
          <w:trHeight w:val="84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емельных участков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од многоквартирными дом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23,00</w:t>
            </w:r>
          </w:p>
        </w:tc>
      </w:tr>
      <w:tr>
        <w:trPr>
          <w:trHeight w:val="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е работы в отношении земельных участков под многоквартирными домами,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 том числе подготовка межевых пла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738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23,00</w:t>
            </w:r>
          </w:p>
        </w:tc>
      </w:tr>
      <w:tr>
        <w:trPr>
          <w:trHeight w:val="410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4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8 224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 842,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1 829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2 893,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2 893,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2 901,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2 901,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2 901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5 387,06</w:t>
            </w:r>
          </w:p>
        </w:tc>
      </w:tr>
      <w:tr>
        <w:trPr>
          <w:trHeight w:val="420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 224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 842,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 829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 893,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 893,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 901,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 901,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 901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5 387,06</w:t>
            </w:r>
          </w:p>
        </w:tc>
      </w:tr>
      <w:tr>
        <w:trPr>
          <w:trHeight w:val="83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 448,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446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730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 407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 407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 407,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0 648,23</w:t>
            </w:r>
          </w:p>
        </w:tc>
      </w:tr>
      <w:tr>
        <w:trPr>
          <w:trHeight w:val="111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 448,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446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6 730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7 40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7 40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7 407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7 407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7 407,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0 648,23</w:t>
            </w:r>
          </w:p>
        </w:tc>
      </w:tr>
      <w:tr>
        <w:trPr>
          <w:trHeight w:val="99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776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395,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099,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49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49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49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49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493,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 738,83</w:t>
            </w:r>
          </w:p>
        </w:tc>
      </w:tr>
      <w:tr>
        <w:trPr>
          <w:trHeight w:val="126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(оказание услуг, выполнение работ) муниципальных учреждений (организаци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776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395,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5 099,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5 49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5 49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5 49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5 49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5 493,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 738,83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680" w:gutter="0" w:header="567" w:top="1134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-142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240"/>
        <w:ind w:left="9923" w:right="3402" w:hanging="992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                           №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7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572"/>
        <w:gridCol w:w="1275"/>
        <w:gridCol w:w="1133"/>
        <w:gridCol w:w="1263"/>
        <w:gridCol w:w="1111"/>
        <w:gridCol w:w="1200"/>
        <w:gridCol w:w="952"/>
        <w:gridCol w:w="963"/>
        <w:gridCol w:w="772"/>
        <w:gridCol w:w="1227"/>
      </w:tblGrid>
      <w:tr>
        <w:trPr>
          <w:trHeight w:val="394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9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421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Улучшение жилищных условий граждан Пермского 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937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664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 161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39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 481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 284,16</w:t>
            </w:r>
          </w:p>
        </w:tc>
      </w:tr>
      <w:tr>
        <w:trPr>
          <w:trHeight w:val="523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8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64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61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39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481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895,31</w:t>
            </w:r>
          </w:p>
        </w:tc>
      </w:tr>
      <w:tr>
        <w:trPr>
          <w:trHeight w:val="526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387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1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казание социальной поддержки гражданам в обеспечении жильем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341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655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831,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107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649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 585,06</w:t>
            </w:r>
          </w:p>
        </w:tc>
      </w:tr>
      <w:tr>
        <w:trPr>
          <w:trHeight w:val="407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52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55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31,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07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49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196,21</w:t>
            </w:r>
          </w:p>
        </w:tc>
      </w:tr>
      <w:tr>
        <w:trPr>
          <w:trHeight w:val="526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13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социальной поддер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 обеспечении жильем молодых сем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2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1,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0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9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7,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11,79</w:t>
            </w:r>
          </w:p>
        </w:tc>
      </w:tr>
      <w:tr>
        <w:trPr>
          <w:trHeight w:val="79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2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1,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0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9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7,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11,79</w:t>
            </w:r>
          </w:p>
        </w:tc>
      </w:tr>
      <w:tr>
        <w:trPr>
          <w:trHeight w:val="982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социальной поддерж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еспечении жилыми помещениями детей-сирот и детей, оставших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попечения родителей, лиц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числа детей-сирот и детей,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оставшихся без попечения родителе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9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1,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67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51,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04,66</w:t>
            </w:r>
          </w:p>
        </w:tc>
      </w:tr>
      <w:tr>
        <w:trPr>
          <w:trHeight w:val="26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51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жилых помещ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ям-сиротам и детям, оставшимся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90</w:t>
            </w:r>
          </w:p>
        </w:tc>
      </w:tr>
      <w:tr>
        <w:trPr>
          <w:trHeight w:val="741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жилых помещений специализированного жилищного фонда для детей-сирот, детей, оставшихся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без попечения родителей, лиц из их чис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9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95,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52</w:t>
            </w:r>
          </w:p>
        </w:tc>
      </w:tr>
      <w:tr>
        <w:trPr>
          <w:trHeight w:val="99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161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попечения родителей, лиц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1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36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55,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43,24</w:t>
            </w:r>
          </w:p>
        </w:tc>
      </w:tr>
      <w:tr>
        <w:trPr>
          <w:trHeight w:val="8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казание социальной поддер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 обеспечении жильем отдельных категорий граждан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76</w:t>
            </w:r>
          </w:p>
        </w:tc>
      </w:tr>
      <w:tr>
        <w:trPr>
          <w:trHeight w:val="8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с членами их сем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76</w:t>
            </w:r>
          </w:p>
        </w:tc>
      </w:tr>
      <w:tr>
        <w:trPr>
          <w:trHeight w:val="698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Обеспечение мероприяти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переселению гражда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аварийного жилищного фонд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482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 53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 765,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498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398,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 680,48</w:t>
            </w:r>
          </w:p>
        </w:tc>
      </w:tr>
      <w:tr>
        <w:trPr>
          <w:trHeight w:val="552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2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3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765,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98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98,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680,48</w:t>
            </w:r>
          </w:p>
        </w:tc>
      </w:tr>
      <w:tr>
        <w:trPr>
          <w:trHeight w:val="11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Основное мероприятие 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о комфортному проживанию жителей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 483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2,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7,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63,96</w:t>
            </w:r>
          </w:p>
        </w:tc>
      </w:tr>
      <w:tr>
        <w:trPr>
          <w:trHeight w:val="142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3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2,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7,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 763,96</w:t>
            </w:r>
          </w:p>
        </w:tc>
      </w:tr>
      <w:tr>
        <w:trPr>
          <w:trHeight w:val="97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ероприятия по переселению гражд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из аварийного жилищного фонд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5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4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3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6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04,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74,96</w:t>
            </w:r>
          </w:p>
        </w:tc>
      </w:tr>
      <w:tr>
        <w:trPr>
          <w:trHeight w:val="168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., в целях предотвращения чрезвычайных ситуац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5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3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6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04,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357,90</w:t>
            </w:r>
          </w:p>
        </w:tc>
      </w:tr>
      <w:tr>
        <w:trPr>
          <w:trHeight w:val="140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асселению жилищного фонда на территории Пермского края, признанного аварийным после 01 январ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. (реализация региональной адресной программы по расселению аварийного жилищного фонда на территории Пермского кр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2019-2023 гг.)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06</w:t>
            </w:r>
          </w:p>
        </w:tc>
      </w:tr>
      <w:tr>
        <w:trPr>
          <w:trHeight w:val="225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u w:val="single"/>
              </w:rPr>
              <w:t xml:space="preserve">Мероприятие    </w:t>
            </w:r>
            <w:r>
              <w:rPr>
                <w:sz w:val="20"/>
                <w:szCs w:val="20"/>
              </w:rPr>
              <w:t xml:space="preserve">                                 Реализация региональной адресной программы по переселению граждан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аварийного жилищного фонда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 территории Пермского края (расходы без финансовой поддержки публично-правовой компании «Фонд развития территорий»), источником финансового обеспечения которой являются средства, высвобождаемые в результате списания задолженности Пермского края по бюджетным кредитам, предоставленным из федерального бюдж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проект «Обеспечение устойчивого сокращения непригодного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для проживания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2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48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91,68</w:t>
            </w:r>
          </w:p>
        </w:tc>
      </w:tr>
      <w:tr>
        <w:trPr>
          <w:trHeight w:val="68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обеспечению устойчивого сокращения непригодного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для проживания жил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2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48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91,68</w:t>
            </w:r>
          </w:p>
        </w:tc>
      </w:tr>
      <w:tr>
        <w:trPr>
          <w:trHeight w:val="47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гиональный проект «Жиль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704,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1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3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549,88</w:t>
            </w:r>
          </w:p>
        </w:tc>
      </w:tr>
      <w:tr>
        <w:trPr>
          <w:trHeight w:val="10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обеспечению устойчивого сокращения непригодного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для проживания жил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69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69,07</w:t>
            </w:r>
          </w:p>
        </w:tc>
      </w:tr>
      <w:tr>
        <w:trPr>
          <w:trHeight w:val="8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региональной адресной программы по переселению гражд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аварийного жилищного фон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Пермского края (расходы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ез финансовой поддержки публично-правовой компании "Фонд развития территорий"), источником финансового обеспечения которой являются средства, высвобождаемые в результате списания задолженности Пермского края по бюджетным кредитам, предоставленным из федерального бюдж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35,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1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3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80,81</w:t>
            </w:r>
          </w:p>
        </w:tc>
      </w:tr>
      <w:tr>
        <w:trPr>
          <w:trHeight w:val="273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3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Управление жилищным фондом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401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56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, ремонт, капитальный ремонт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13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ос расселенных жилых дом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нежилых зданий (сооружений), расположенных на территории муниципальных образова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493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3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6,48</w:t>
            </w:r>
          </w:p>
        </w:tc>
      </w:tr>
      <w:tr>
        <w:trPr>
          <w:trHeight w:val="368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,48</w:t>
            </w:r>
          </w:p>
        </w:tc>
      </w:tr>
      <w:tr>
        <w:trPr>
          <w:trHeight w:val="73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,48</w:t>
            </w:r>
          </w:p>
        </w:tc>
      </w:tr>
      <w:tr>
        <w:trPr>
          <w:trHeight w:val="124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осуществления государственных полномоч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беспечению жилыми помещениями детей-сирот и детей, оставшихс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ез попечения родителей, лиц из числа детей- сирот и детей, оставшихся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без попечения род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8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2,70</w:t>
            </w:r>
          </w:p>
        </w:tc>
      </w:tr>
      <w:tr>
        <w:trPr>
          <w:trHeight w:val="88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государственных полномочий по постановке на учет граждан, имеющих право на получение жилищных субсидий в связи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 переселением из районов Крайнего Севера и приравненных к ним местност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8</w:t>
            </w:r>
          </w:p>
        </w:tc>
      </w:tr>
      <w:tr>
        <w:trPr>
          <w:trHeight w:val="7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680" w:gutter="0" w:header="567" w:top="1134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60"/>
        <w:ind w:left="14175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8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за счет средств </w:t>
      </w:r>
      <w:r>
        <w:rPr>
          <w:rFonts w:eastAsia="SimSun;宋体" w:cs="Times New Roman CYR" w:ascii="Times New Roman CYR" w:hAnsi="Times New Roman CYR"/>
          <w:b/>
          <w:bCs/>
          <w:color w:val="000000"/>
          <w:sz w:val="28"/>
          <w:szCs w:val="28"/>
        </w:rPr>
        <w:t>федерального бюджет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 CYR" w:hAnsi="Times New Roman CYR" w:eastAsia="SimSun;宋体" w:cs="Times New Roman CYR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1572"/>
        <w:gridCol w:w="1281"/>
        <w:gridCol w:w="709"/>
        <w:gridCol w:w="849"/>
        <w:gridCol w:w="709"/>
        <w:gridCol w:w="709"/>
        <w:gridCol w:w="709"/>
        <w:gridCol w:w="708"/>
        <w:gridCol w:w="709"/>
        <w:gridCol w:w="1193"/>
      </w:tblGrid>
      <w:tr>
        <w:trPr>
          <w:trHeight w:val="255" w:hRule="atLeast"/>
        </w:trPr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77" w:hRule="atLeast"/>
        </w:trPr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лучшение жилищных условий граждан Пермского муниципального округ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542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542,05</w:t>
            </w:r>
          </w:p>
        </w:tc>
      </w:tr>
      <w:tr>
        <w:trPr>
          <w:trHeight w:val="70" w:hRule="atLeast"/>
        </w:trPr>
        <w:tc>
          <w:tcPr>
            <w:tcW w:w="5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К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42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42,05</w:t>
            </w:r>
          </w:p>
        </w:tc>
      </w:tr>
      <w:tr>
        <w:trPr>
          <w:trHeight w:val="240" w:hRule="atLeast"/>
        </w:trPr>
        <w:tc>
          <w:tcPr>
            <w:tcW w:w="5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«Оказание социальной поддержки гражданам в обеспечении жильем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8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82,70</w:t>
            </w:r>
          </w:p>
        </w:tc>
      </w:tr>
      <w:tr>
        <w:trPr>
          <w:trHeight w:val="70" w:hRule="atLeast"/>
        </w:trPr>
        <w:tc>
          <w:tcPr>
            <w:tcW w:w="5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КХ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2,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2,70</w:t>
            </w:r>
          </w:p>
        </w:tc>
      </w:tr>
      <w:tr>
        <w:trPr>
          <w:trHeight w:val="1151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82,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82,70  </w:t>
            </w:r>
          </w:p>
        </w:tc>
      </w:tr>
      <w:tr>
        <w:trPr>
          <w:trHeight w:val="1185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 договорам найма специализированных жилых помещений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82,7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82,70  </w:t>
            </w:r>
          </w:p>
        </w:tc>
      </w:tr>
      <w:tr>
        <w:trPr>
          <w:trHeight w:val="255" w:hRule="atLeast"/>
        </w:trPr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Обеспечение мероприятий по переселению граждан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из аварийного жилищного фонда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65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659,35</w:t>
            </w:r>
          </w:p>
        </w:tc>
      </w:tr>
      <w:tr>
        <w:trPr>
          <w:trHeight w:val="70" w:hRule="atLeast"/>
        </w:trPr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ЖК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5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59,35</w:t>
            </w:r>
          </w:p>
        </w:tc>
      </w:tr>
      <w:tr>
        <w:trPr>
          <w:trHeight w:val="41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едеральный проект «Обеспечение устойчивого сокращения непригодного для проживания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659,35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659,35  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</w:rPr>
              <w:t xml:space="preserve">Мероприятие  </w:t>
            </w: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 обеспечению мероприятий по переселению граждан из аварийного жилищного фонд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659,3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659,35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9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/>
        <w:t>за счет всех источников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97"/>
        <w:gridCol w:w="1134"/>
        <w:gridCol w:w="1134"/>
        <w:gridCol w:w="1134"/>
        <w:gridCol w:w="1134"/>
        <w:gridCol w:w="1134"/>
        <w:gridCol w:w="1134"/>
        <w:gridCol w:w="1134"/>
        <w:gridCol w:w="1021"/>
        <w:gridCol w:w="1371"/>
      </w:tblGrid>
      <w:tr>
        <w:trPr>
          <w:trHeight w:val="531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7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9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67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 67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 93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 33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 73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3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2 702,28</w:t>
            </w:r>
          </w:p>
        </w:tc>
      </w:tr>
      <w:tr>
        <w:trPr>
          <w:trHeight w:val="57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6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7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9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876,07</w:t>
            </w:r>
          </w:p>
        </w:tc>
      </w:tr>
      <w:tr>
        <w:trPr>
          <w:trHeight w:val="55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3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4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284,16</w:t>
            </w:r>
          </w:p>
        </w:tc>
      </w:tr>
      <w:tr>
        <w:trPr>
          <w:trHeight w:val="43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4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42,05</w:t>
            </w:r>
          </w:p>
        </w:tc>
      </w:tr>
      <w:tr>
        <w:trPr>
          <w:trHeight w:val="481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Оказание социальной поддержки гражданам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в обеспечении жильем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2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65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83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1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64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 467,76</w:t>
            </w:r>
          </w:p>
        </w:tc>
      </w:tr>
      <w:tr>
        <w:trPr>
          <w:trHeight w:val="50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4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5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3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4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585,06</w:t>
            </w:r>
          </w:p>
        </w:tc>
      </w:tr>
      <w:tr>
        <w:trPr>
          <w:trHeight w:val="49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2,70</w:t>
            </w:r>
          </w:p>
        </w:tc>
      </w:tr>
      <w:tr>
        <w:trPr>
          <w:trHeight w:val="461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 xml:space="preserve">«Обеспечение мероприят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переселению граждан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из аварийного жилищного фонд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18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3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 65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51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3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 088,06</w:t>
            </w:r>
          </w:p>
        </w:tc>
      </w:tr>
      <w:tr>
        <w:trPr>
          <w:trHeight w:val="59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48,23</w:t>
            </w:r>
          </w:p>
        </w:tc>
      </w:tr>
      <w:tr>
        <w:trPr>
          <w:trHeight w:val="50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76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9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9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680,48</w:t>
            </w:r>
          </w:p>
        </w:tc>
      </w:tr>
      <w:tr>
        <w:trPr>
          <w:trHeight w:val="70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5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59,35</w:t>
            </w:r>
          </w:p>
        </w:tc>
      </w:tr>
      <w:tr>
        <w:trPr>
          <w:trHeight w:val="387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«Управление жилищным фондом»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61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4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5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352,92</w:t>
            </w:r>
          </w:p>
        </w:tc>
      </w:tr>
      <w:tr>
        <w:trPr>
          <w:trHeight w:val="59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740,78</w:t>
            </w:r>
          </w:p>
        </w:tc>
      </w:tr>
      <w:tr>
        <w:trPr>
          <w:trHeight w:val="63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569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2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1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3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32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32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 793,54</w:t>
            </w:r>
          </w:p>
        </w:tc>
      </w:tr>
      <w:tr>
        <w:trPr>
          <w:trHeight w:val="59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4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9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9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387,06</w:t>
            </w:r>
          </w:p>
        </w:tc>
      </w:tr>
      <w:tr>
        <w:trPr>
          <w:trHeight w:val="51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,48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276" w:right="680" w:gutter="0" w:header="567" w:top="1134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40"/>
        <w:ind w:left="9923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0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97"/>
        <w:gridCol w:w="1843"/>
        <w:gridCol w:w="992"/>
        <w:gridCol w:w="1276"/>
        <w:gridCol w:w="1134"/>
        <w:gridCol w:w="1134"/>
        <w:gridCol w:w="1134"/>
        <w:gridCol w:w="1260"/>
        <w:gridCol w:w="1068"/>
        <w:gridCol w:w="1352"/>
        <w:gridCol w:w="1389"/>
      </w:tblGrid>
      <w:tr>
        <w:trPr>
          <w:trHeight w:val="1311" w:hRule="atLeast"/>
        </w:trPr>
        <w:tc>
          <w:tcPr>
            <w:tcW w:w="15134" w:type="dxa"/>
            <w:gridSpan w:val="12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квартирных домов, признанных аварийными до 01 января 2017 г., в рамках региональной адресной программы № 227-п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знания многоквартирного до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аварийном жилищном фонде, подлежащем расселению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ата окончания пере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многоквартирного дома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rHeight w:val="87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3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селения 2022-2024 гг., в рамках которой предусмотрено финансирование за счет средств Фонд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5,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ерм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5,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расный Восход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7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2000001:236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2, лит. 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расный Восход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2000001:237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4, лит. 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расный Восход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2000001:237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Ферма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370003:522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фтяников, д. 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Ферма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2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370003:8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фтяников, д. 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Ванюки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5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750001:73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ковая, д. 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Ванюки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750001:888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, д. 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здалы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5,0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590001:43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, д. 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здалы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590001:29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, д. 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Мулянка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,0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220001:322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1, к. 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Мулянка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6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220001:308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Ферма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0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370003:527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826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красова, д. 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ичаново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25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32:0760001:132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зымянная, д. 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Пищальниково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420001:40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2, к. 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Пищальниково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5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420001:40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4, к. 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Нижние Муллы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0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320002:223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актовая, д. 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Юго-Камск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100009:14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276" w:right="680" w:gutter="0" w:header="567" w:top="1134" w:footer="567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11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Улучшение жилищных условий граждан Пермского муниципального округа» 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555"/>
        <w:gridCol w:w="765"/>
        <w:gridCol w:w="700"/>
        <w:gridCol w:w="616"/>
        <w:gridCol w:w="839"/>
        <w:gridCol w:w="717"/>
        <w:gridCol w:w="821"/>
        <w:gridCol w:w="697"/>
        <w:gridCol w:w="790"/>
        <w:gridCol w:w="618"/>
        <w:gridCol w:w="700"/>
        <w:gridCol w:w="700"/>
        <w:gridCol w:w="700"/>
        <w:gridCol w:w="699"/>
        <w:gridCol w:w="700"/>
        <w:gridCol w:w="700"/>
        <w:gridCol w:w="605"/>
        <w:gridCol w:w="31"/>
      </w:tblGrid>
      <w:tr>
        <w:trPr>
          <w:trHeight w:val="1412" w:hRule="atLeast"/>
        </w:trPr>
        <w:tc>
          <w:tcPr>
            <w:tcW w:w="15408" w:type="dxa"/>
            <w:gridSpan w:val="19"/>
            <w:tcBorders/>
          </w:tcPr>
          <w:p>
            <w:pPr>
              <w:pStyle w:val="Normal"/>
              <w:shd w:fill="FFFFFF" w:val="clear"/>
              <w:spacing w:lineRule="exact" w:line="240" w:before="24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ПОКАЗАТЕЛ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селения граждан из аварийного жилищного фонд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нного таковым до 01 января 2017 г., в рамках региональной адресной программы № 227-п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яемая площадь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реселяемых жителей</w:t>
            </w:r>
          </w:p>
        </w:tc>
      </w:tr>
      <w:tr>
        <w:trPr>
          <w:trHeight w:val="154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20 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сего подлежит пересел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2022-2025 г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2,4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,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6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 переселения, в рамках которой предусмотрено финансирование за счет средств Фонда, в т. ч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6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этапу 2022, 2024 г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2,4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,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46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ый Восход, ул. Садовая, д. 2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. 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9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Красный Восход, ул. Садовая, д. 4,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 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ый Восход, ул. Садовая, д. 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2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Ферма, ул. Нефтяников, д. 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Ферма, ул. Нефтяников, д. 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. Ферма, ул. Некрасова, д. 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улянка, ул. Новая, д. 1, к. 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улянка, ул. Октябрьская, д. 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здалы, ул. Полевая, д.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6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здалы, ул. Полевая, д. 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анюки, ул. Парковая, д. 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анюки, ул. Зеленая, д. 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чаново, ул. Безымянная, д. 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ищальниково, ул. Набережная, д. 22, к.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ищальниково, ул. Набережная, д. 24, к.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е Муллы, ул. Трактовая, д. 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Юго-Камский, ул. Пионерская, д. 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276" w:right="680" w:gutter="0" w:header="567" w:top="1134" w:footer="567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2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й по переселению граждан из аварийного жилищного фонда, признанного таковым до 01 января 2017 г.,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амках региональной адресной программы № 227-п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81"/>
        <w:gridCol w:w="820"/>
        <w:gridCol w:w="547"/>
        <w:gridCol w:w="548"/>
        <w:gridCol w:w="549"/>
        <w:gridCol w:w="797"/>
        <w:gridCol w:w="782"/>
        <w:gridCol w:w="806"/>
        <w:gridCol w:w="769"/>
        <w:gridCol w:w="835"/>
        <w:gridCol w:w="984"/>
        <w:gridCol w:w="648"/>
        <w:gridCol w:w="825"/>
        <w:gridCol w:w="638"/>
        <w:gridCol w:w="650"/>
        <w:gridCol w:w="663"/>
        <w:gridCol w:w="529"/>
        <w:gridCol w:w="650"/>
        <w:gridCol w:w="520"/>
        <w:gridCol w:w="34"/>
      </w:tblGrid>
      <w:tr>
        <w:trPr>
          <w:trHeight w:val="25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жителей, планируемых к переселению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trHeight w:val="14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ая сумма экономии бюджетных средств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стоимости жилых помещений</w:t>
            </w:r>
          </w:p>
        </w:tc>
      </w:tr>
      <w:tr>
        <w:trPr>
          <w:trHeight w:val="6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189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гражд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гражда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собственность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дополнительных средств местного бюдже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переселения граждан в свободный муниципальный жилищный фон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собственников жилых помещ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иных лиц (инвестора по ДРЗТ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6,5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17,5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29,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 472 484,6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992 895,2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 8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344,8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 656     244,5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этапу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2,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9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2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 758 825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992 895,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89 568,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76 361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ермскому муниципальному округу Пермского края (Пермскому муниципальному району Пермского кра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212,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549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662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8 758 825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8 992 895,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 589 568,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 176 361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Ванюк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, д. 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3,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,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2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 792 337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3 476,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 860,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 149 972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Ванюк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ковая, д. 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,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474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474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Кичанов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зымянная, д.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2,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2,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 955 109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 851 189,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3 920,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11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Пищальников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абережн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. 24, к. 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8,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8,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432 839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432 839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Мулянк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1, к. 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30 252,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30 252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665 247,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уздалы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, д.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7,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7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 752 936,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653 453,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099 483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298 211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уздалы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, д.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6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6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 516 918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 004 352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512 565,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571 220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расный Восхо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2, лит. 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89,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9,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30,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 844 50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 341 034,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503 468,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758 001,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расный Восхо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4 , к. 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5,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4,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0,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 280 564,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 735 767,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 544 797,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576 522,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расный Восхо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82,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,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4,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 812 152,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 522 331,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289 821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258 95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Мулянк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3,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4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 867 637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 328 97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538 667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864    161,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Ферм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красова, д. 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7,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,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 206 716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 784 733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 421 983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 090 769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Ферм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фтяников, д. 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,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487 495,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311 078,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6 417,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 181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Нижние Муллы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актовая, д.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7,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7,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 177 098,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 080 363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6 735,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Юго-Камски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8,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8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 451 9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9 30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595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этапу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6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 713 659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 2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776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 479 883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ермскому муниципальному округу Пермского края (Пермскому муниципальному району Пермского кра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34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8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66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1 713 659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23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76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2 479 883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Ванюк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ковая, д. 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2,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2,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 987 871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 987 871,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Пищальников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абережн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. 22, к. 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8,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8,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 657 572,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04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3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53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9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Пищальников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абережн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. 24, к. 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6,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6,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97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22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 036 775,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392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Мулянк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,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,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 360 316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660 139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6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Ферм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красова, д. 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9,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8,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 459   877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0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88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 156    389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Ферм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фтяников, д. 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,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926 831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926 768,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2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Ферм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фтяников, д. 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,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2,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30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3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 063 937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066 955,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Нижние Муллы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актовая, д.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75,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276" w:right="680" w:gutter="0" w:header="567" w:top="1134" w:footer="567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992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3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rFonts w:ascii="Times New Roman CYR" w:hAnsi="Times New Roman CYR" w:eastAsia="SimSun;宋体" w:cs="Times New Roman CYR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SimSun;宋体" w:cs="Times New Roman CYR" w:ascii="Times New Roman CYR" w:hAnsi="Times New Roman CYR"/>
          <w:b/>
          <w:bCs/>
          <w:color w:val="000000"/>
          <w:sz w:val="28"/>
          <w:szCs w:val="28"/>
        </w:rPr>
        <w:t xml:space="preserve">реализации мероприятий по переселению граждан из аварийного жилищного фонда, признанного таковым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z w:val="28"/>
          <w:szCs w:val="28"/>
        </w:rPr>
        <w:t xml:space="preserve">до 01 января 2017 г., по способам переселения </w:t>
      </w:r>
      <w:r>
        <w:rPr>
          <w:b/>
          <w:bCs/>
          <w:sz w:val="28"/>
          <w:szCs w:val="28"/>
        </w:rPr>
        <w:t>в рамках региональной адресной программы № 227-п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221"/>
        <w:gridCol w:w="578"/>
        <w:gridCol w:w="774"/>
        <w:gridCol w:w="567"/>
        <w:gridCol w:w="567"/>
        <w:gridCol w:w="730"/>
        <w:gridCol w:w="448"/>
        <w:gridCol w:w="448"/>
        <w:gridCol w:w="577"/>
        <w:gridCol w:w="577"/>
        <w:gridCol w:w="764"/>
        <w:gridCol w:w="709"/>
        <w:gridCol w:w="529"/>
        <w:gridCol w:w="38"/>
        <w:gridCol w:w="751"/>
        <w:gridCol w:w="950"/>
        <w:gridCol w:w="425"/>
        <w:gridCol w:w="709"/>
        <w:gridCol w:w="567"/>
        <w:gridCol w:w="708"/>
        <w:gridCol w:w="567"/>
        <w:gridCol w:w="567"/>
        <w:gridCol w:w="426"/>
        <w:gridCol w:w="537"/>
        <w:gridCol w:w="30"/>
      </w:tblGrid>
      <w:tr>
        <w:trPr>
          <w:trHeight w:val="33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го образовани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расселяемая площадь жилых помещени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стоимость мероприятий по переселению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ереселению, не связанные с приобретением жилых помещений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ереселению, не связанные с приобретением жилых помещений</w:t>
            </w:r>
          </w:p>
        </w:tc>
        <w:tc>
          <w:tcPr>
            <w:tcW w:w="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ереселению, связанные с приобретением (строительством) жилых помещений</w:t>
              <w:tab/>
              <w:tab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  <w:tab/>
              <w:tab/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"дальнейшее использование приобретенных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троенных) жилых помещ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лата собственникам жилых помещений возмещения за изымаемые жилые помещения и предоставление субсидий</w:t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дом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жилых помещений у застройщик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по договорам социального най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по договорам найма жилищного фонда социального использов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по договорам найма жилого помещения маневренного фонд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троящихся дом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домах, введенных в эксплуатацию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1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еля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еляемая площад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возмещен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я на приобретение (строительство) жилых помещен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я на возмещение части расходов на уплату процентов за пользование займом или кредит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еляемая площад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аемая площад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аемая площад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аемая площад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а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</w:tr>
      <w:tr>
        <w:trPr>
          <w:trHeight w:val="2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.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105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сего по программе переселения,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рамках которой предусмотрено финансирование за счет средств Фонда, в т. ч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4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0 472 484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549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 549,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2 223 968,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62,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62,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 534 85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78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4 800 122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11 244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 237 149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67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по этапу 2022 год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12,4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8 758 825,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49,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49,5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 223 968,38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62,9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62,9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 534 856,8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78,6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4 800 122,9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,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11 244,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8,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523 489,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62,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Красный Восход, ул. Садовая, д. 2, лит.  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,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92 40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15 122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477 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477 28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Красный Восход, ул. Садовая, д. 4, лит.  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,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826 14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00 453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25 69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25 690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Красный Восход, ул. Садовая, д. 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72 78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54 293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,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,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18 48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18 489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 Ферма, ул. Нефтяников, д. 14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8 677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8 67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8 677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Ферма, ул. Некрасова, д. 1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3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97 485,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3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6 479,6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91 006,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82 566,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9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08 439,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Мулянка, ул. Новая, д. 1, к. 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95 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95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95 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Мулянка, ул. Октябрьская, д. 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31 7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13 599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18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18 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Суздалы, ул. Полевая, д. 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6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59 303,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6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6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59 303,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6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59 303,6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Суздалы, ул. Полевая, д. 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19 35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19 35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19 359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Ванюки, ул. Парковая, д. 1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4 00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4 000,0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Ванюки, ул. Зеленая, д. 2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,3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42 31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40 960,0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01 35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01 35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Кичаново, ул. Безымянная, д. 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,7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57 224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,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,7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57 224,0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Пищальниково, ул. Набережная, д. 24, к. 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32 83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32 839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жние Муллы, ул. Трактовая, д. 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77 098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77 098,7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Юго-Камский, ул. Пионерская, д. 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51 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51 90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по этапу 2024 г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034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 713 659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03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 713 659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 Ферма, ул. Нефтяников, д. 14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26 831,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26 831,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Ферма, ул. Нефтяников, д. 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130 89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130 89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Ферма, ул. Некрасова, д. 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 459 87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 459 87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Мулянка, ул. Октябрьская, д. 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360 316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360 316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Ванюки, ул. Парковая, д. 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 987 87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 987 87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Пищальниково, ул. Набережная, д. 22, к. 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 657 572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 657 572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Пищальниково, ул. Набережная, д. 24, к. 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 979 62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 979 62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жние Муллы, ул. Трактовая, д. 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 675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 675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orient="landscape" w:w="16838" w:h="11906"/>
          <w:pgMar w:left="1134" w:right="68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4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6"/>
        <w:gridCol w:w="3262"/>
        <w:gridCol w:w="1134"/>
        <w:gridCol w:w="1134"/>
        <w:gridCol w:w="993"/>
        <w:gridCol w:w="1275"/>
        <w:gridCol w:w="1134"/>
        <w:gridCol w:w="1134"/>
        <w:gridCol w:w="1701"/>
        <w:gridCol w:w="1560"/>
      </w:tblGrid>
      <w:tr>
        <w:trPr>
          <w:trHeight w:val="438" w:hRule="atLeast"/>
        </w:trPr>
        <w:tc>
          <w:tcPr>
            <w:tcW w:w="15310" w:type="dxa"/>
            <w:gridSpan w:val="11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ногоквартирных домов, признанных аварийными с 01 января 2017 г. по 01 января 2022 г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знания многоквартирного до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аварийном жилищном фонде, подлежащем расселению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окончания пересел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rHeight w:val="9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30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 м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2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По программе переселения 2022-2023 гг. 217- п, 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022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3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ежный</w:t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Таежный,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170001: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ежный</w:t>
            </w:r>
          </w:p>
        </w:tc>
        <w:tc>
          <w:tcPr>
            <w:tcW w:w="3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Таежный,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6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170001: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программе переселения 2025-2031 гг. в рамках которого предусмотрено финансирование с участием средств Фонда и без участия средств Фонд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(РАП № 498-п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 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46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Этап 2025 г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-Камский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 Камский, ул. Советская, д.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100009:140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Гагарина,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41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ормирован под одним домом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Геологов, 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85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Геологов,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85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,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101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Полярная,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101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Полярная, д. 1, лит. 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101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уваята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уваята, ул. Речная, д. 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32:2230001:3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Этап 2026 г. 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,3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 43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естюково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естюково, ул. Путейская, д.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чкино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чкино, ул. 1456 км., д.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ылва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ылва, ул. Челюскинцев, д. 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50027:119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стовая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стовая (Двуреченское с/п), ул. Полевая, д. 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100001:26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27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Этап 2027 г.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07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1452 км., д,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Этап 2028 г.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2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уваки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уваки, ул. Голубиная,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п. Кукуштан, ул. К. Маркса, д.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яшино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яши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ул. Железнодорожная, д. 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3430001:7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45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Этап 2029 г.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39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тровка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тровка, ул. Ташлыкова, 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410001:56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Горный 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орный, ул. Гаражная, д. 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130001: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Фролы 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. Фролы, ул. 5-я Ферма д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32:225001:1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улянка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улянка, ул. Зеленая, д. 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6.04.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220001:7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-Камский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 Камский, ул. Карла Маркса, д.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100009:14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</w:tbl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orient="landscape" w:w="16838" w:h="11906"/>
          <w:pgMar w:left="1134" w:right="68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15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7"/>
      </w:tblGrid>
      <w:tr>
        <w:trPr>
          <w:trHeight w:val="966" w:hRule="atLeast"/>
        </w:trPr>
        <w:tc>
          <w:tcPr>
            <w:tcW w:w="14937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ПОКАЗАТЕЛ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этапам переселения граждан из аварийного жилищного фонд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знанного таковым с 01 января 2017 г. по 01 января 2022 г.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60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985"/>
        <w:gridCol w:w="567"/>
        <w:gridCol w:w="709"/>
        <w:gridCol w:w="567"/>
        <w:gridCol w:w="567"/>
        <w:gridCol w:w="567"/>
        <w:gridCol w:w="709"/>
        <w:gridCol w:w="709"/>
        <w:gridCol w:w="708"/>
        <w:gridCol w:w="709"/>
        <w:gridCol w:w="567"/>
        <w:gridCol w:w="851"/>
        <w:gridCol w:w="643"/>
        <w:gridCol w:w="536"/>
        <w:gridCol w:w="536"/>
        <w:gridCol w:w="536"/>
        <w:gridCol w:w="536"/>
        <w:gridCol w:w="536"/>
        <w:gridCol w:w="536"/>
        <w:gridCol w:w="547"/>
        <w:gridCol w:w="542"/>
        <w:gridCol w:w="536"/>
        <w:gridCol w:w="611"/>
      </w:tblGrid>
      <w:tr>
        <w:trPr>
          <w:trHeight w:val="452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72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</w:t>
            </w:r>
          </w:p>
        </w:tc>
        <w:tc>
          <w:tcPr>
            <w:tcW w:w="60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селяемых жителей</w:t>
            </w:r>
          </w:p>
        </w:tc>
      </w:tr>
      <w:tr>
        <w:trPr>
          <w:trHeight w:val="276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</w:tr>
      <w:tr>
        <w:trPr>
          <w:trHeight w:val="30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409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длежит переселению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в 2022-2031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293, 9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3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247,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8,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,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,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, 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1,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321,00 </w:t>
            </w:r>
          </w:p>
        </w:tc>
      </w:tr>
      <w:tr>
        <w:trPr>
          <w:trHeight w:val="51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 переселения, в т.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этапу 2022 г.,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амках адресной программы (217-п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3, 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93, 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</w:t>
            </w:r>
          </w:p>
        </w:tc>
      </w:tr>
      <w:tr>
        <w:trPr>
          <w:trHeight w:val="2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ежный, ул. Советская, д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,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0</w:t>
            </w:r>
          </w:p>
        </w:tc>
      </w:tr>
      <w:tr>
        <w:trPr>
          <w:trHeight w:val="2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ежный, ул. Советская, д.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,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0</w:t>
            </w:r>
          </w:p>
        </w:tc>
      </w:tr>
      <w:tr>
        <w:trPr>
          <w:trHeight w:val="47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длежит расселению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5-2031 гг. в рамках региональной адресной программы (РАП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498-п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53,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3</w:t>
            </w:r>
          </w:p>
        </w:tc>
      </w:tr>
      <w:tr>
        <w:trPr>
          <w:trHeight w:val="27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этапу 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3,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</w:t>
            </w:r>
          </w:p>
        </w:tc>
      </w:tr>
      <w:tr>
        <w:trPr>
          <w:trHeight w:val="2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Юго Камски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ул. Советская, д.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укуштан,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укуштан,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ологов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укуштан,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ологов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укуштан,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истическая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укуштан,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ярная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укуштан,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ярная, д. 1, лит.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Шуваята, ул. Речная,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этапу 202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05,3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05,30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</w:tr>
      <w:tr>
        <w:trPr>
          <w:trHeight w:val="2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Нестюково,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тейская, д.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д. Кочкино, ул. 1456 км, д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ылва, ул. Челюскинцев, д.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Мостовая (Двуреченское с/п),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, д.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этапу 202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1452 км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этапу 202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,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2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уваки, ул. Голубиная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Маркса, д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яшин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Железнодорожн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д.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этапу 202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93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939,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2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Петровка,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шлыкова,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2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орный, ул. Гаражная, д.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Фролы, ул. 5-я Ферма,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улянка, ул. Зеленая, д.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Юго Камский,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д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orient="landscape" w:w="16838" w:h="11906"/>
          <w:pgMar w:left="1276" w:right="680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6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0"/>
      </w:tblGrid>
      <w:tr>
        <w:trPr>
          <w:trHeight w:val="698" w:hRule="atLeast"/>
        </w:trPr>
        <w:tc>
          <w:tcPr>
            <w:tcW w:w="15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й по переселению граждан из аварийного жилищного фонда, признанного таковым с 01 января 2017 г.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01 января 2022 г., по способам переселен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15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2551"/>
              <w:gridCol w:w="567"/>
              <w:gridCol w:w="576"/>
              <w:gridCol w:w="576"/>
              <w:gridCol w:w="576"/>
              <w:gridCol w:w="851"/>
              <w:gridCol w:w="844"/>
              <w:gridCol w:w="1016"/>
              <w:gridCol w:w="776"/>
              <w:gridCol w:w="1049"/>
              <w:gridCol w:w="993"/>
              <w:gridCol w:w="708"/>
              <w:gridCol w:w="567"/>
              <w:gridCol w:w="709"/>
              <w:gridCol w:w="709"/>
              <w:gridCol w:w="526"/>
              <w:gridCol w:w="498"/>
              <w:gridCol w:w="590"/>
            </w:tblGrid>
            <w:tr>
              <w:trPr>
                <w:trHeight w:val="240" w:hRule="atLeast"/>
              </w:trPr>
              <w:tc>
                <w:tcPr>
                  <w:tcW w:w="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муниципального образования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сло жителей, планируемых к переселению</w:t>
                  </w:r>
                </w:p>
              </w:tc>
              <w:tc>
                <w:tcPr>
                  <w:tcW w:w="17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расселяемых жилых помещений</w:t>
                  </w:r>
                </w:p>
              </w:tc>
              <w:tc>
                <w:tcPr>
                  <w:tcW w:w="271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селяемая площадь жилых помещений</w:t>
                  </w:r>
                </w:p>
              </w:tc>
              <w:tc>
                <w:tcPr>
                  <w:tcW w:w="352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и финансирования программы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равочно:</w:t>
                  </w:r>
                </w:p>
              </w:tc>
              <w:tc>
                <w:tcPr>
                  <w:tcW w:w="1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равочно: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ная сумма экономии бюджетных средств</w:t>
                  </w:r>
                </w:p>
              </w:tc>
              <w:tc>
                <w:tcPr>
                  <w:tcW w:w="1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змещение части стоимости жилых помещений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</w:t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</w:t>
                  </w:r>
                </w:p>
              </w:tc>
              <w:tc>
                <w:tcPr>
                  <w:tcW w:w="27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</w:tr>
            <w:tr>
              <w:trPr>
                <w:trHeight w:val="2374" w:hRule="atLeast"/>
              </w:trPr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бственность граждан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собственность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бственность граждан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собственность</w:t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счет средств Фонд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счет средств бюджета субъекта Российской Федер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счет средств мест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счет переселения граждан по договору о развитии застроенной территор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счет переселения граждан в свободный муниципальный жилищный фонд</w:t>
                  </w:r>
                </w:p>
              </w:tc>
              <w:tc>
                <w:tcPr>
                  <w:tcW w:w="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счет средств собственников жилых помещений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счет средств иных лиц (инвестора по ДРЗТ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. м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. м.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. м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Всего по этапу 2022 г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в рамках региональной адресной программы № 217-п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,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,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293,9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93,5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0,4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1 448 005,3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7 017 439,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 430 565,4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. Таежный, ул. Советская, д. 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1,3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4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7,3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 103 045,38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 508 719,9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594 325,4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. Таежный, ул. Советская, д. 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2,6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9,5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3,1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 344 959,9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 508 719,9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836 239,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 по программе переселения, в рамках которой предусмотрено финансирование с участием средств Фонда и без участия средств Фонда. в т. ч. (в рамках РАП № 498-п)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7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953,9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 572,3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 381,6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24 358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57,28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5 93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82,2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31 319 406,2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7 106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68,7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 по этапу 2025 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53,4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57,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95,6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3 428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65,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 715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56,3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6 034 606,4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8 678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2,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по Пермскому муниципальному округу Пермского края (Пермскому муниципальному району Пермского края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3,4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7,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5,6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3 428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5,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 715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6,3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6 034 606,4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 678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,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. Юго Камский, ул. Советская, д.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8,9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,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,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64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7,5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715 756,3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198 940,8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32 980,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. Кукуштан, ул. Гагарина,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39 000,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954 25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75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. Кукуштан, ул. Геологов, 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7,7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,4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,3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 60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757,5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954 318,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51 439,3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. Кукуштан, ул. Геологов, 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,9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,9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,0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 600 627,5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 700 470,6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900 156,8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. Кукуштан, ул. Коммунистическая, 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7,8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8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,8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 264 855,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948 641,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316 213,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. Кукуштан, ул. Полярная,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,4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,4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621 965,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716 473,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05 491,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. Кукуштан, ул. Полярная, д. 1, лит. 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,7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,7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7,0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317 307,5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237 980,6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79 326,8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. Шуваята, ул. Речная, д. 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,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,9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1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43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5,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23 531,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07 843,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 по этапу 2026 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05,3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38,3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67,0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3 87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40,03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 041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78,6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0 6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96,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 20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65,3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по Пермскому муниципальному округу Пермского края (Пермскому муниципальному району Пермского края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5,3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8,3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7,0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 87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340,03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 041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8,6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 62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496,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 20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165,3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. Нестюково, ул. Путейская, д.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5,8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5,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 414 144,7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041 678,6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779 349,5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93 116,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. Кочкино, ул. 1456 км., д.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,9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,9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202 864,46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902 148,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300 716,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. Сылва, ул. Челюскинцев, д. 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3,2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2,5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,7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 587 842,58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 690 881,9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896 960,6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. Мостовая (Двуреченское с/п), ул. Полевая, д. 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,4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,4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669 488,27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252 116,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417 372,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 по этапу 2027 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7,7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1,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5,9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2 506 457,76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 536 096,9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 477 770,5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492 590,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по Пермскому муниципальному округу Пермского края (Пермскому муниципальному району Пермского края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7,7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,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,9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506 457,76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536 096,9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477 770,5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492 590,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16"/>
                      <w:szCs w:val="16"/>
                    </w:rPr>
                    <w:t>п. Ферма, ул. 1452 км, д,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7,7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,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,9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506 457,76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536 096,9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477 770,5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492 590,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 по этапу 2028 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48,2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91,6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56,6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3 39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84,0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9 729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73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0 253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8,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 417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02,7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по Пермскому муниципальному округу Пермского края (Пермскому муниципальному району Пермского края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8,2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1,6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6,6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 399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984,0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729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3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 253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,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 417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2,7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. Чуваки, ул. Голубиная, 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2,8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2,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 420 418,3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729 173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768 433,9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22 811,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. Кукуштан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16"/>
                      <w:szCs w:val="16"/>
                    </w:rPr>
                    <w:t>ул. К. Маркса, д.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7,3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,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,5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 81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121,9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359 091,4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453 030,4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. Няшино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16"/>
                      <w:szCs w:val="16"/>
                    </w:rPr>
                    <w:t>ул. Железнодорожная, д. 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8,1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8,1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167 443,8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 125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2,8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41 860,9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 по этапу 2029 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39,3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2,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56,5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1 14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10,48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1 9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77,3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36 929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24,8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 309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08,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по Пермскому муниципальному округу Пермского края (Пермскому муниципальному району Пермского края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9,3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82,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856,5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 149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510,48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 91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277,3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6 929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424,8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 309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8,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. Петровка, ул. Ташлыкова, 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8,5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,5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0,0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 271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1,1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 470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8,9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351 089,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450 363,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. Горный, ул. Гаражная, д. 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6,2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,3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,9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 200 242,5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681 535,0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89 030,5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29 676,8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16"/>
                      <w:szCs w:val="16"/>
                    </w:rPr>
                    <w:t>с. Фролы, ул. 5-я Ферма, д.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,8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,8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16 308,26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68 683,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935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8,4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11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6,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. Мулянка, ул. Зеленая, д. 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1,6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1,6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 939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173,63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992 119,7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960 290,4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86 763,4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. Юго Камский, ул. Карла Маркса, д.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9,2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9,2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 921 884,96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197 489,9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293 296,2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43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098,7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orient="landscape" w:w="16838" w:h="11906"/>
          <w:pgMar w:left="1276" w:right="680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4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7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мероприятий по переселению граждан из аварийного жилищного фонда, признанного таковым                                               с 01 января 2017 г. по 01 января 2022 г., по способам переселени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20"/>
        <w:gridCol w:w="426"/>
        <w:gridCol w:w="708"/>
        <w:gridCol w:w="567"/>
        <w:gridCol w:w="426"/>
        <w:gridCol w:w="708"/>
        <w:gridCol w:w="426"/>
        <w:gridCol w:w="708"/>
        <w:gridCol w:w="426"/>
        <w:gridCol w:w="567"/>
        <w:gridCol w:w="567"/>
        <w:gridCol w:w="567"/>
        <w:gridCol w:w="567"/>
        <w:gridCol w:w="708"/>
        <w:gridCol w:w="442"/>
        <w:gridCol w:w="472"/>
        <w:gridCol w:w="511"/>
        <w:gridCol w:w="560"/>
        <w:gridCol w:w="567"/>
        <w:gridCol w:w="567"/>
        <w:gridCol w:w="567"/>
        <w:gridCol w:w="525"/>
        <w:gridCol w:w="461"/>
        <w:gridCol w:w="404"/>
        <w:gridCol w:w="453"/>
        <w:gridCol w:w="462"/>
      </w:tblGrid>
      <w:tr>
        <w:trPr>
          <w:trHeight w:val="29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стоимость мероприятий по переселению              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ереселению, не связанные с приобретением жилых помещений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ереселению, связанные с приобретением (строительством) жилых помещений</w:t>
            </w:r>
          </w:p>
        </w:tc>
      </w:tr>
      <w:tr>
        <w:trPr>
          <w:trHeight w:val="9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льнейшее использование приобретенных </w:t>
              <w:br/>
              <w:t>(построенных) жилых помещений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а собственникам жилых помещений возмещения за изымаемые жилые помещения и предоставление субсидий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ы о развитии застроенной территории и комплексном развитии территор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в свободный жилищный фонд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домов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ых помещений у застройщиков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о договорам социального найма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о договорам найма жилищного фонда социального использования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о договорам найма жилого помещения маневренного фонда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о договорам мены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роящихся дома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омах, введенных в эксплуатацию</w:t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возмещ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риобретение (строительство)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возмещение части расходов на уплату процентов за пользование займом или кредит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я на возмещение расходов по договорам о комплексном и устойчивом развитии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19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по программе переселения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 рамках которой предусмотрено финансирование за счет средств Фонда (217-п)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 т. ч.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9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5 983 771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156 677,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         082 704,8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6,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3    827 094,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6,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2 г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3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5 983 771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 156 677,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27094,8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,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27094,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,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 программе переселения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 рамках которой предусмотрено финансирование с участием средств Фон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 без участия средств Фон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. ч (в рамках РАП № 498-п)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2 0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6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7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2 0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6,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8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2 293 790,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81,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2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79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1,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ермский муниципальный округ по этапу 2025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 9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7,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 9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499 21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21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5,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5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 92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92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99 210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 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10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,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Пермский муниципальный округ по этапу 2026 г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8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 4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7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8,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8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 4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157,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 4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182,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7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 4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182,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7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6 г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 44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,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 44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57,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 4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82,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 4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82,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Пермский муниципальный округ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этапу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506 457,7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7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506 457,7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7,7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7 г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06 457,7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06 457,7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,7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ермский муниципальный округ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этапу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8 г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 8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640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,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 8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640,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 5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343,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4,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1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9,9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8 г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88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640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88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640,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 5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343,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4,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1 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11 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,9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Пермский муниципальный округ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этапу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9 г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7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,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,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7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,7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6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 351 597,7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6, 5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    351          597, 7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6,5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9 г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9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,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9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,7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 351 597,7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, 5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1 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5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 </w:t>
            </w:r>
            <w:r>
              <w:rPr>
                <w:sz w:val="14"/>
                <w:szCs w:val="14"/>
              </w:rPr>
              <w:t>597, 7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,5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nextPage"/>
          <w:pgSz w:orient="landscape" w:w="16838" w:h="11906"/>
          <w:pgMar w:left="1134" w:right="680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8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shd w:fill="FFFFFF" w:val="clear"/>
        <w:spacing w:lineRule="exact" w:line="360"/>
        <w:ind w:right="-28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14"/>
        <w:gridCol w:w="3589"/>
        <w:gridCol w:w="709"/>
        <w:gridCol w:w="992"/>
        <w:gridCol w:w="851"/>
        <w:gridCol w:w="992"/>
        <w:gridCol w:w="1134"/>
        <w:gridCol w:w="1026"/>
        <w:gridCol w:w="1692"/>
        <w:gridCol w:w="2023"/>
      </w:tblGrid>
      <w:tr>
        <w:trPr>
          <w:trHeight w:val="257" w:hRule="atLeast"/>
        </w:trPr>
        <w:tc>
          <w:tcPr>
            <w:tcW w:w="15090" w:type="dxa"/>
            <w:gridSpan w:val="11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87" w:hRule="atLeast"/>
        </w:trPr>
        <w:tc>
          <w:tcPr>
            <w:tcW w:w="15090" w:type="dxa"/>
            <w:gridSpan w:val="11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квартирных домов, признанных аварийными после 01 января 2022 г.</w:t>
            </w:r>
          </w:p>
        </w:tc>
      </w:tr>
      <w:tr>
        <w:trPr>
          <w:trHeight w:val="87" w:hRule="atLeast"/>
        </w:trPr>
        <w:tc>
          <w:tcPr>
            <w:tcW w:w="150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знания многоквартирного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аварийном жилищном фонде, подлежащем расселению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окончания переселения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 декабря   2030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 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ермский 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7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443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красова, д. 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ьшое Савино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ьшое Савино, ул. Парниковая, д. 20, лит. 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760001:119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шки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шки, ул. Мира, д. 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3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450001:1137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, д. 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1017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, д. 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10167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Мира, д.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8747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шеть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шеть, ул. Мира, д. 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латошино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. Платошино, ул. 1492 км,  д.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яшино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яшино, ул. Энергетиков, д.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2190001:78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яды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яды, ул. Строительная, д. 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лтаево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 д.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шки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асимово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лубная, д. 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ылва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евистская, д. 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сотуриха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д. 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Юго-Камский 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истическая, д. 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д.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яды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020001:207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ральская, д. 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type w:val="nextPage"/>
          <w:pgSz w:orient="landscape" w:w="16838" w:h="11906"/>
          <w:pgMar w:left="1134" w:right="680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9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/>
        <w:t xml:space="preserve"> Пермского муниципального округа» </w:t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61"/>
        <w:gridCol w:w="709"/>
        <w:gridCol w:w="567"/>
        <w:gridCol w:w="709"/>
        <w:gridCol w:w="601"/>
        <w:gridCol w:w="736"/>
        <w:gridCol w:w="564"/>
        <w:gridCol w:w="701"/>
        <w:gridCol w:w="564"/>
        <w:gridCol w:w="529"/>
        <w:gridCol w:w="701"/>
        <w:gridCol w:w="650"/>
        <w:gridCol w:w="498"/>
        <w:gridCol w:w="697"/>
        <w:gridCol w:w="768"/>
        <w:gridCol w:w="498"/>
        <w:gridCol w:w="693"/>
        <w:gridCol w:w="669"/>
      </w:tblGrid>
      <w:tr>
        <w:trPr>
          <w:trHeight w:val="98" w:hRule="atLeast"/>
        </w:trPr>
        <w:tc>
          <w:tcPr>
            <w:tcW w:w="1504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й по переселению граждан из аварийного жилищного фонд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нного таковым после 01 января 2022 г.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телей, планируемых к переселению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trHeight w:val="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сумма экономии бюджетных средств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стоимости жилых помещений</w:t>
            </w:r>
          </w:p>
        </w:tc>
      </w:tr>
      <w:tr>
        <w:trPr>
          <w:trHeight w:val="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06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ереселения граждан в свободный муниципальный жилищный фонд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обственников жилых помещ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иных лиц (инвестора по ДРЗТ)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4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 переселения, в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7,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этапам 2025-2030 г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7,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этапу 202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0,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Мира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шеть, ул. Мира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латошино, ул. 1492 км.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яшино, ул. Энергетиков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яды, ул. Строительная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шки, ул. Мира, 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этапу 203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6,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красова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ьшое Савино, ул. Парниковая, д. 20, лит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лтаево, ул. Сибирская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шки, ул. Садов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асимово, ул. Клубная, д.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ылва, ул. Большевистская, д.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сотуриха, ул. Центральная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-Камский, ул. Советская, д. 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арла Маркса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. Ляды, ул. Мира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Уральская, 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36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exact" w:line="36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5"/>
      <w:headerReference w:type="first" r:id="rId66"/>
      <w:footerReference w:type="default" r:id="rId67"/>
      <w:footerReference w:type="first" r:id="rId68"/>
      <w:type w:val="nextPage"/>
      <w:pgSz w:orient="landscape" w:w="16838" w:h="11906"/>
      <w:pgMar w:left="1276" w:right="680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b w:val="false"/>
        <w:bCs w:val="false"/>
      </w:rPr>
    </w:lvl>
    <w:lvl w:ilvl="2">
      <w:start w:val="1"/>
      <w:numFmt w:val="decimal"/>
      <w:lvlText w:val="%3.1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none"/>
      <w:suff w:val="nothing"/>
      <w:lvlText w:val="1.1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Batang;바탕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>
      <w:b/>
      <w:bCs/>
      <w:sz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1"/>
      <w:szCs w:val="11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3">
    <w:name w:val="xl93"/>
    <w:basedOn w:val="Normal"/>
    <w:qFormat/>
    <w:pPr>
      <w:spacing w:before="100" w:after="100"/>
      <w:jc w:val="center"/>
      <w:textAlignment w:val="center"/>
    </w:pPr>
    <w:rPr>
      <w:sz w:val="12"/>
      <w:szCs w:val="12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1"/>
      <w:szCs w:val="11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1"/>
      <w:szCs w:val="11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b/>
      <w:bCs/>
      <w:sz w:val="20"/>
      <w:szCs w:val="20"/>
      <w:u w:val="single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32"/>
      <w:szCs w:val="32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rmok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51:00Z</dcterms:created>
  <dc:creator>EMarkin</dc:creator>
  <dc:description/>
  <dc:language>en-US</dc:language>
  <cp:lastModifiedBy>adm15-01</cp:lastModifiedBy>
  <cp:lastPrinted>2025-07-24T11:00:00Z</cp:lastPrinted>
  <dcterms:modified xsi:type="dcterms:W3CDTF">2025-08-06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483A4DCB44EF8A401D9CFB96D9AAD</vt:lpwstr>
  </property>
  <property fmtid="{D5CDD505-2E9C-101B-9397-08002B2CF9AE}" pid="3" name="KSOProductBuildVer">
    <vt:lpwstr>1049-12.2.0.18165</vt:lpwstr>
  </property>
  <property fmtid="{D5CDD505-2E9C-101B-9397-08002B2CF9AE}" pid="4" name="doc_summary">
    <vt:lpwstr>� �������� ��������� � ������������� ������������� ��������� �������������� ������ �� 06.04.2020 � 211 �� �����, ������������ �� ��������� �������� ��������� ��������� �������������� ������, �������� ������������ �� ��������������� ����� �������������� ��</vt:lpwstr>
  </property>
  <property fmtid="{D5CDD505-2E9C-101B-9397-08002B2CF9AE}" pid="5" name="r_object_id">
    <vt:lpwstr>09000001a77c3949</vt:lpwstr>
  </property>
  <property fmtid="{D5CDD505-2E9C-101B-9397-08002B2CF9AE}" pid="6" name="r_version_label">
    <vt:lpwstr>1.12</vt:lpwstr>
  </property>
  <property fmtid="{D5CDD505-2E9C-101B-9397-08002B2CF9AE}" pid="7" name="reg_date">
    <vt:lpwstr>24.08.2020</vt:lpwstr>
  </property>
  <property fmtid="{D5CDD505-2E9C-101B-9397-08002B2CF9AE}" pid="8" name="reg_number">
    <vt:lpwstr>455</vt:lpwstr>
  </property>
  <property fmtid="{D5CDD505-2E9C-101B-9397-08002B2CF9AE}" pid="9" name="sign_flag">
    <vt:lpwstr>�������� ���</vt:lpwstr>
  </property>
</Properties>
</file>